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介護予防支援・介護予防ケアマネジメント業務従事介護支援専門員名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　　</w:t>
      </w:r>
      <w:r>
        <w:rPr/>
        <w:t>年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43"/>
        <w:gridCol w:w="347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限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支援専門員証に記載されている通りに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21:00Z</dcterms:created>
  <dc:creator>2603</dc:creator>
  <dc:description/>
  <cp:keywords/>
  <dc:language>en-US</dc:language>
  <cp:lastModifiedBy>Windows ユーザー</cp:lastModifiedBy>
  <cp:lastPrinted>2020-04-20T14:53:00Z</cp:lastPrinted>
  <dcterms:modified xsi:type="dcterms:W3CDTF">2020-04-22T23:31:00Z</dcterms:modified>
  <cp:revision>22</cp:revision>
  <dc:subject/>
  <dc:title/>
</cp:coreProperties>
</file>