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新居浜市文化スポーツ大会開催支援奨励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66700</wp:posOffset>
                </wp:positionV>
                <wp:extent cx="10280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BFBFBF"/>
                              </w:rPr>
                              <w:t>大会開催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0.95pt;height:20.2pt;mso-wrap-distance-left:9.05pt;mso-wrap-distance-right:9.05pt;mso-wrap-distance-top:0pt;mso-wrap-distance-bottom:0pt;margin-top:-21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BFBFBF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BFBFBF"/>
                        </w:rPr>
                        <w:t>大会開催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 　　年 　　月 　　日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宛先）新居浜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2520"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</w:p>
    <w:p>
      <w:pPr>
        <w:pStyle w:val="Normal"/>
        <w:spacing w:lineRule="auto" w:line="276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代表者氏名　　　　　　　　　　　 </w:t>
      </w:r>
    </w:p>
    <w:p>
      <w:pPr>
        <w:pStyle w:val="Normal"/>
        <w:spacing w:lineRule="auto" w:line="276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</w:rPr>
        <w:t>　（　　　）　　　－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/>
        <w:t>次の大会を開催しましたので、以下の書類を添えて申請し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会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（　　　　）人・県外（　　　　）人　　計（　　　　　）人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添付資料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大会等開催要項（パンフレット等）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収支決算書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領収書（写）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写真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申請金額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円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60"/>
        <w:gridCol w:w="1984"/>
        <w:gridCol w:w="1418"/>
      </w:tblGrid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・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・当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</w:t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新居浜市文化スポーツ大会開催支援奨励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66700</wp:posOffset>
                </wp:positionV>
                <wp:extent cx="10280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BFBFBF"/>
                              </w:rPr>
                              <w:t>大会開催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80.95pt;height:20.2pt;mso-wrap-distance-left:9.05pt;mso-wrap-distance-right:9.05pt;mso-wrap-distance-top:0pt;mso-wrap-distance-bottom:0pt;margin-top:-21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BFBFBF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BFBFBF"/>
                        </w:rPr>
                        <w:t>大会開催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 　　年 　　月 　　日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新居浜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2520" w:firstLine="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4"/>
        </w:rPr>
        <w:t>新居浜市一宮町１－５－１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22225</wp:posOffset>
                </wp:positionV>
                <wp:extent cx="514350" cy="58102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81040"/>
                          <a:chOff x="0" y="0"/>
                          <a:chExt cx="514440" cy="58104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3906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4"/>
                                  <w:b/>
                                  <w:rFonts w:ascii="HGP教科書体" w:hAnsi="HGP教科書体" w:eastAsia="HGP教科書体" w:cs="Times New Roman"/>
                                  <w:color w:val="FF0000"/>
                                  <w:lang w:val="en-US" w:eastAsia="ja-JP" w:bidi="ar-SA"/>
                                </w:rPr>
                                <w:t>新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514440" cy="48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1.75pt;width:40.5pt;height:45.75pt" coordorigin="7656,35" coordsize="810,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5;top:35;width:614;height: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4"/>
                            <w:b/>
                            <w:rFonts w:ascii="HGP教科書体" w:hAnsi="HGP教科書体" w:eastAsia="HGP教科書体" w:cs="Times New Roman"/>
                            <w:color w:val="FF0000"/>
                            <w:lang w:val="en-US" w:eastAsia="ja-JP" w:bidi="ar-SA"/>
                          </w:rPr>
                          <w:t>新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7656;top:110;width:809;height:763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4"/>
        </w:rPr>
        <w:t>新居浜市○○協会</w:t>
      </w:r>
    </w:p>
    <w:p>
      <w:pPr>
        <w:pStyle w:val="Normal"/>
        <w:spacing w:lineRule="auto" w:line="276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92075</wp:posOffset>
                </wp:positionV>
                <wp:extent cx="2419350" cy="647700"/>
                <wp:effectExtent l="6985" t="321310" r="309245" b="6350"/>
                <wp:wrapNone/>
                <wp:docPr id="4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9200" cy="647640"/>
                        </a:xfrm>
                        <a:prstGeom prst="wedgeRoundRectCallout">
                          <a:avLst>
                            <a:gd name="adj1" fmla="val -62652"/>
                            <a:gd name="adj2" fmla="val 9852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名と振込口座名義人が違う場合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要押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浸潤式不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6360" bIns="3636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4" fillcolor="#f2f2f2" stroked="t" o:allowincell="f" style="position:absolute;margin-left:-14.7pt;margin-top:7.25pt;width:190.45pt;height:50.95pt;mso-wrap-style:squar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請者名と振込口座名義人が違う場合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要押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u w:val="doub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浸潤式不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）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070c0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会長　新居　浜太郎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</w:t>
      </w:r>
    </w:p>
    <w:p>
      <w:pPr>
        <w:pStyle w:val="Normal"/>
        <w:spacing w:lineRule="auto" w:line="276"/>
        <w:ind w:left="420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0897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）　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</w:rPr>
        <w:t>　－　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3456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/>
        <w:t>次の大会を開催しましたので、以下の書類を添えて申請します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46"/>
      </w:tblGrid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会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令和４年度春季○○交歓大会</w:t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県内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１０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）人・県外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３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）人　　計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１３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）人</w:t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9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添付資料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大会等開催要項（パンフレット等）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収支決算書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領収書（写）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写真</w:t>
      </w:r>
    </w:p>
    <w:p>
      <w:pPr>
        <w:pStyle w:val="Normal"/>
        <w:spacing w:lineRule="auto" w:line="276"/>
        <w:ind w:firstLine="12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申請金額　</w:t>
      </w:r>
    </w:p>
    <w:p>
      <w:pPr>
        <w:pStyle w:val="Normal"/>
        <w:spacing w:lineRule="auto" w:line="27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u w:val="single" w:color="0D0D0D"/>
        </w:rPr>
        <w:t>１００，０００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円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560"/>
        <w:gridCol w:w="1984"/>
        <w:gridCol w:w="1418"/>
      </w:tblGrid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●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△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・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58420</wp:posOffset>
                      </wp:positionV>
                      <wp:extent cx="409575" cy="295275"/>
                      <wp:effectExtent l="10160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65pt;margin-top:4.6pt;width:32.2pt;height:23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１２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・当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１２３４５６７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ﾆｲﾊﾏ　ﾊﾅｺ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</w:t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新居浜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花子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3:00Z</dcterms:created>
  <dc:creator>47014</dc:creator>
  <dc:description/>
  <cp:keywords/>
  <dc:language>en-US</dc:language>
  <cp:lastModifiedBy>Windows ユーザー</cp:lastModifiedBy>
  <cp:lastPrinted>2020-03-13T09:34:00Z</cp:lastPrinted>
  <dcterms:modified xsi:type="dcterms:W3CDTF">2023-03-30T04:32:00Z</dcterms:modified>
  <cp:revision>17</cp:revision>
  <dc:subject/>
  <dc:title>補 助 金 等 交 付 申 請 書</dc:title>
</cp:coreProperties>
</file>