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居浜市副市長　赤尾　禎司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通　知　書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貴社・貴団体を受託候補者として特定いたしましたので通知いたします。なお、契約等の手続につきましては、別途御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新居浜市シティプロモーション用フリーペーパー製作・配布等実施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評価結果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1:00Z</dcterms:created>
  <dc:creator>masao</dc:creator>
  <dc:description/>
  <cp:keywords/>
  <dc:language>en-US</dc:language>
  <cp:lastModifiedBy>守谷　千恵</cp:lastModifiedBy>
  <cp:lastPrinted>2023-04-21T13:12:00Z</cp:lastPrinted>
  <dcterms:modified xsi:type="dcterms:W3CDTF">2025-03-27T07:45:00Z</dcterms:modified>
  <cp:revision>25</cp:revision>
  <dc:subject/>
  <dc:title/>
</cp:coreProperties>
</file>