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hanging="0"/>
        <w:rPr>
          <w:b/>
          <w:b/>
          <w:sz w:val="32"/>
          <w:szCs w:val="32"/>
        </w:rPr>
      </w:pPr>
      <w:r>
        <w:rPr>
          <w:sz w:val="28"/>
          <w:szCs w:val="28"/>
        </w:rPr>
        <w:t>　</w:t>
      </w:r>
      <w:r>
        <w:rPr>
          <w:b/>
          <w:sz w:val="32"/>
          <w:szCs w:val="32"/>
        </w:rPr>
        <w:t>「にいはま３Ｒネットワーク」登録要領</w:t>
      </w:r>
    </w:p>
    <w:p>
      <w:pPr>
        <w:pStyle w:val="Normal"/>
        <w:spacing w:lineRule="exact" w:line="340"/>
        <w:ind w:left="1" w:hanging="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pacing w:lineRule="exact" w:line="340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" w:firstLine="140"/>
        <w:rPr>
          <w:sz w:val="28"/>
          <w:szCs w:val="28"/>
        </w:rPr>
      </w:pPr>
      <w:r>
        <w:rPr>
          <w:sz w:val="28"/>
          <w:szCs w:val="28"/>
        </w:rPr>
        <w:t>（目的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１条　この要領は、ごみの減量化・再資源化に取り組む事業者等を「にいはま３Ｒネットワーク」に登録することについて必要な事項を定め、市民・事業者が「何を・どこに持って行けばいいか」を見える化し、もって、市民・事業者・市が一体となって３Ｒを推進することを目的とします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5" w:hanging="140"/>
        <w:rPr>
          <w:sz w:val="28"/>
          <w:szCs w:val="28"/>
        </w:rPr>
      </w:pPr>
      <w:r>
        <w:rPr>
          <w:sz w:val="28"/>
          <w:szCs w:val="28"/>
        </w:rPr>
        <w:t>（定義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２条　「にいはま３Ｒネットワーク」とは、３Ｒに取り組む事業者等の情報を市が総合的に登録・広報し、市民・事業者が当該情報を利用することにより、簡便・効率的にごみの減量化・再資源化が図られるつながりをいいます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5" w:hanging="140"/>
        <w:rPr>
          <w:sz w:val="28"/>
          <w:szCs w:val="28"/>
        </w:rPr>
      </w:pPr>
      <w:r>
        <w:rPr>
          <w:sz w:val="28"/>
          <w:szCs w:val="28"/>
        </w:rPr>
        <w:t>（部門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３条　「にいはま３Ｒネットワーク」は、次に掲げる部門で構成します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１）リデュース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２）リユース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３）リサイクル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４）食品ロス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5" w:hanging="140"/>
        <w:rPr>
          <w:sz w:val="28"/>
          <w:szCs w:val="28"/>
        </w:rPr>
      </w:pPr>
      <w:r>
        <w:rPr>
          <w:sz w:val="28"/>
          <w:szCs w:val="28"/>
        </w:rPr>
        <w:t>（登録条件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４条　「にいはま３Ｒネットワーク」に登録できる事業者等は、次の各号のいずれにも該当するものとします。（食品ロス部門を除く）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１）市内の事業所・店舗において資源物、食料品等の回収、買取又は修理を実施していること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２）回収又は買取に当たり、原則として費用を徴収しないこと。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３）事業所・店舗に回収ボックス・買取スペース等を設置し、来場者が簡単に利用できること。</w:t>
      </w:r>
    </w:p>
    <w:p>
      <w:pPr>
        <w:pStyle w:val="Normal"/>
        <w:spacing w:lineRule="exact" w:line="340"/>
        <w:ind w:left="283" w:hanging="277"/>
        <w:rPr>
          <w:sz w:val="28"/>
          <w:szCs w:val="28"/>
        </w:rPr>
      </w:pPr>
      <w:r>
        <w:rPr>
          <w:sz w:val="28"/>
          <w:szCs w:val="28"/>
        </w:rPr>
        <w:t>２　リユース部門に登録できるリユース（リサイクル）ショップは、前項の規定に該当し、かつ、次の各号のいずれにも該当するものとします。ただし、製品の修理のみ行っている事業者にあっては、同項の規定に該当し、かつ、第２号に該当するものとします。</w:t>
      </w:r>
    </w:p>
    <w:p>
      <w:pPr>
        <w:pStyle w:val="Normal"/>
        <w:spacing w:lineRule="exact" w:line="340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１）古物営業法（昭和２４年法律第１０８号）第３条の許可を有する古物商（以下「古物商」という。）であり、古物営業法施行規則（平成７年国家公安委員会規則第１０号）第２条に規定される古物の区分のうち、次に掲げる区分を取り扱っている事業者であること。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ア　衣類</w:t>
      </w:r>
    </w:p>
    <w:p>
      <w:pPr>
        <w:pStyle w:val="Normal"/>
        <w:spacing w:lineRule="exact" w:line="34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イ　時計・宝飾品類（ただし、宝飾品類のみを取り扱っている場合を除く。）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ウ　自転車類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エ　写真機類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オ　事務機器類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カ　機械工具類</w:t>
      </w:r>
    </w:p>
    <w:p>
      <w:pPr>
        <w:pStyle w:val="Normal"/>
        <w:spacing w:lineRule="exact" w:line="34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キ　道具類（ただし、ビデオテープ・ＣＤ類のみを取り扱っている場合を除く。）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ク　皮革・ゴム製品類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ケ　書籍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２）市内の常時設置されている事業所・店舗において営業していること。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25" w:hanging="420"/>
        <w:rPr>
          <w:sz w:val="28"/>
          <w:szCs w:val="28"/>
        </w:rPr>
      </w:pPr>
      <w:r>
        <w:rPr>
          <w:sz w:val="28"/>
          <w:szCs w:val="28"/>
        </w:rPr>
        <w:t>（登録）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第５条　「にいはま３Ｒネットワーク」に登録しようとする事業者は、市長に、にいはま３Ｒネットワーク登録申請書（第１号様式）を提出してください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２　リユース部門に登録しようとするリユース（リサイクル）ショップは、市長に、にいはま３Ｒネットワーク登録申請書（リユース（リサイクル）ショップ）（第２号様式）を提出してください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３　市長は、前２項の規定による提出があった場合は、登録の可否について通知を行う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４　登録の有効期間は、申請日の属する年度の翌年度の３月３１日までとし、登録辞退の申出がない場合、自動的に更新するものとします。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28"/>
        </w:rPr>
        <w:t>５　第３項の規定により登録の通知を受けた事業者（以下「登録事業者」という。）は、申請書に記載した内容に変更が生じたときは、市長に申し出る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（広報等）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第６条　市長は、登録事業者の情報を、市のホームページ、ＳＮＳにおいて積極的に広報するとともに、市民・事業者からの問合せ時に情報提供を行い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２　市長は、登録事業者のごみの減量化・再資源化に関する取組に積極的に協力する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（登録事業者の役割）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第７条　登録事業者は、第４条に規定する登録条件を守り、ごみの減量化・再資源化を推進する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（その他）</w:t>
      </w:r>
    </w:p>
    <w:p>
      <w:pPr>
        <w:pStyle w:val="Normal"/>
        <w:spacing w:lineRule="exact" w:line="340"/>
        <w:ind w:left="324" w:hanging="280"/>
        <w:rPr>
          <w:sz w:val="28"/>
          <w:szCs w:val="28"/>
        </w:rPr>
      </w:pPr>
      <w:r>
        <w:rPr>
          <w:sz w:val="28"/>
          <w:szCs w:val="28"/>
        </w:rPr>
        <w:t>第８条　この要領に定めるもののほか、「にいはま３Ｒネットワーク」への登録について必要な事項は、市長が別に定めます。</w:t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第２号様式（第５条関係）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（宛先）新居浜市長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b/>
          <w:b/>
          <w:kern w:val="2"/>
          <w:sz w:val="28"/>
          <w:szCs w:val="28"/>
        </w:rPr>
      </w:pPr>
      <w:r>
        <w:rPr>
          <w:rFonts w:ascii="Century" w:hAnsi="Century"/>
          <w:b/>
          <w:kern w:val="2"/>
          <w:sz w:val="28"/>
          <w:szCs w:val="28"/>
        </w:rPr>
        <w:t>にいはま３Ｒネットワーク登録申請書（リユース（リサイクル）ショップ）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（表面）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Century" w:hAnsi="Century"/>
          <w:kern w:val="2"/>
          <w:sz w:val="24"/>
          <w:szCs w:val="24"/>
        </w:rPr>
        <w:t>次の情報を、にいはま３Ｒネットワークに</w:t>
      </w:r>
      <w:r>
        <w:rPr/>
        <w:t>登録することを申請します。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24"/>
        <w:gridCol w:w="1537"/>
        <w:gridCol w:w="3381"/>
      </w:tblGrid>
      <w:tr>
        <w:trPr>
          <w:trHeight w:val="10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事業者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vanish/>
                <w:kern w:val="2"/>
                <w:sz w:val="22"/>
                <w:szCs w:val="22"/>
              </w:rPr>
            </w:pPr>
            <w:r>
              <w:rPr>
                <w:rFonts w:ascii="Century" w:hAnsi="Century"/>
                <w:vanish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76555</wp:posOffset>
                      </wp:positionV>
                      <wp:extent cx="3238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75pt;mso-wrap-distance-left:9.05pt;mso-wrap-distance-right:9.05pt;mso-wrap-distance-top:0pt;mso-wrap-distance-bottom:0pt;margin-top:-29.65pt;mso-position-vertical-relative:text;margin-left:-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表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者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FAX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ホームページ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メール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古物商許可の区分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主な取扱商品）</w:t>
            </w:r>
          </w:p>
        </w:tc>
      </w:tr>
      <w:tr>
        <w:trPr>
          <w:trHeight w:val="104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衣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機械工具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時計・宝飾品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道具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自転車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皮革・ゴム製品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写真機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書籍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事務機器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jc w:val="right"/>
        <w:rPr>
          <w:rFonts w:ascii="Century" w:hAnsi="Century"/>
          <w:b/>
          <w:b/>
          <w:kern w:val="2"/>
          <w:sz w:val="24"/>
          <w:szCs w:val="24"/>
        </w:rPr>
      </w:pPr>
      <w:r>
        <w:rPr>
          <w:rFonts w:ascii="Century" w:hAnsi="Century"/>
          <w:b/>
          <w:kern w:val="2"/>
          <w:sz w:val="24"/>
          <w:szCs w:val="24"/>
        </w:rPr>
        <w:t>（裏面も記入してください。）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b/>
          <w:b/>
          <w:kern w:val="2"/>
          <w:sz w:val="24"/>
          <w:szCs w:val="24"/>
        </w:rPr>
      </w:pPr>
      <w:r>
        <w:rPr>
          <w:rFonts w:ascii="Century" w:hAnsi="Century"/>
          <w:b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（裏面）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66"/>
        <w:gridCol w:w="991"/>
        <w:gridCol w:w="1556"/>
        <w:gridCol w:w="1274"/>
        <w:gridCol w:w="2832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ind w:firstLine="11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spacing w:lineRule="exact" w:line="320"/>
              <w:ind w:firstLine="22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担　当　者</w:t>
            </w:r>
          </w:p>
          <w:p>
            <w:pPr>
              <w:pStyle w:val="Normal"/>
              <w:autoSpaceDE w:val="true"/>
              <w:spacing w:lineRule="exact" w:line="280"/>
              <w:rPr>
                <w:rFonts w:ascii="Century" w:hAnsi="Century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明朝;MS Mincho"/>
                <w:b/>
                <w:kern w:val="2"/>
                <w:sz w:val="18"/>
                <w:szCs w:val="18"/>
              </w:rPr>
              <w:t>※</w:t>
            </w:r>
            <w:r>
              <w:rPr>
                <w:rFonts w:ascii="Century" w:hAnsi="Century"/>
                <w:b/>
                <w:kern w:val="2"/>
                <w:sz w:val="18"/>
                <w:szCs w:val="18"/>
              </w:rPr>
              <w:t>代表者と同じの場合は記入不要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　　　　　　　　　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営業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休業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駐車場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有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有（　　　　台）・無</w:t>
            </w:r>
          </w:p>
        </w:tc>
      </w:tr>
      <w:tr>
        <w:trPr>
          <w:trHeight w:val="298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w:t>営業形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中古品の引取り方法、基準など。出張引取り、出張修理の有無など。）</w:t>
            </w:r>
          </w:p>
        </w:tc>
      </w:tr>
      <w:tr>
        <w:trPr>
          <w:trHeight w:val="4590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88595</wp:posOffset>
                      </wp:positionV>
                      <wp:extent cx="635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8.6pt;margin-top:14.85pt;width:0pt;height:0pt" type="_x0000_t32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617220</wp:posOffset>
                      </wp:positionV>
                      <wp:extent cx="495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7pt;margin-top:48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店舗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40970</wp:posOffset>
                      </wp:positionV>
                      <wp:extent cx="352425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11.1pt;mso-position-vertical-relative:text;margin-left:4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チラシやホームページで使用する略図がある場合は、用紙を貼付、又は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データ提出。</w:t>
            </w:r>
            <w:r>
              <w:rPr>
                <w:rFonts w:ascii="Century" w:hAnsi="Century"/>
                <w:color w:val="FF0000"/>
                <w:kern w:val="2"/>
                <w:sz w:val="22"/>
                <w:szCs w:val="22"/>
                <w:u w:val="single"/>
              </w:rPr>
              <w:t>略図等がない場合は特に記載いただく必要はございません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。）</w:t>
            </w:r>
          </w:p>
        </w:tc>
      </w:tr>
      <w:tr>
        <w:trPr>
          <w:trHeight w:val="2622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  <w:lang w:val="en-US" w:eastAsia="en-US"/>
              </w:rPr>
              <w:t>ネットワーク登録に際しての意見・質問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</w:rPr>
              <w:t>添 付 書 類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①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古物営業法第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3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条第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1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項による古物商の許可の写し</w:t>
            </w:r>
          </w:p>
          <w:p>
            <w:pPr>
              <w:pStyle w:val="Normal"/>
              <w:autoSpaceDE w:val="true"/>
              <w:spacing w:lineRule="exact" w:line="300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②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標識・店舗の外観の写真またはそのデータ</w:t>
            </w:r>
          </w:p>
          <w:p>
            <w:pPr>
              <w:pStyle w:val="Normal"/>
              <w:autoSpaceDE w:val="true"/>
              <w:spacing w:lineRule="exact" w:line="300"/>
              <w:ind w:left="220" w:hanging="22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「標識」とは、公安委員会の許可番号、主な取扱品（例：衣類商）、古物商の名前が入った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16cm×8cm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の金属・又は同等以上の耐久性をもつものです。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" w:bottom="851"/>
      <w:pgNumType w:start="1" w:fmt="decimal"/>
      <w:formProt w:val="false"/>
      <w:textDirection w:val="lrTb"/>
      <w:docGrid w:type="default" w:linePitch="8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jc w:val="center"/>
      <w:rPr>
        <w:b/>
        <w:b/>
      </w:rPr>
    </w:pPr>
    <w:r>
      <w:rPr>
        <w:b/>
      </w:rPr>
    </w:r>
  </w:p>
  <w:p>
    <w:pPr>
      <w:pStyle w:val="Footer"/>
      <w:spacing w:lineRule="exact" w:line="60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809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80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6:00Z</dcterms:created>
  <dc:creator>2191</dc:creator>
  <dc:description/>
  <cp:keywords/>
  <dc:language>en-US</dc:language>
  <cp:lastModifiedBy>飯尾　純子</cp:lastModifiedBy>
  <cp:lastPrinted>2022-09-30T11:53:00Z</cp:lastPrinted>
  <dcterms:modified xsi:type="dcterms:W3CDTF">2024-10-04T01:20:00Z</dcterms:modified>
  <cp:revision>5</cp:revision>
  <dc:subject/>
  <dc:title>質　　　　問　　　　要　　　　旨</dc:title>
</cp:coreProperties>
</file>