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新居浜港務局委員会委員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所在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見　積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新居浜港カーボンニュートラルポート形成計画策定業務委託</w:t>
      </w:r>
      <w:r>
        <w:rPr>
          <w:sz w:val="24"/>
          <w:szCs w:val="24"/>
        </w:rPr>
        <w:t>の企画提案について見積金額を、次のとおり見積り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画提案見積金額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7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消費税及び地方消費税相当額を含む。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Windows ユーザー</cp:lastModifiedBy>
  <cp:lastPrinted>2022-02-25T20:10:00Z</cp:lastPrinted>
  <dcterms:modified xsi:type="dcterms:W3CDTF">2022-03-29T10:34:00Z</dcterms:modified>
  <cp:revision>57</cp:revision>
  <dc:subject/>
  <dc:title/>
</cp:coreProperties>
</file>