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様式第１号（第７</w:t>
      </w:r>
      <w:r>
        <w:rPr/>
        <w:t>条関係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63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firstLine="2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宛先）新居浜市長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467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 住　所</w:t>
            </w:r>
          </w:p>
          <w:p>
            <w:pPr>
              <w:pStyle w:val="Normal"/>
              <w:ind w:left="4385" w:righ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居浜市奨学金返済支援補助金交付申請書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150" w:right="227"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居浜市奨学金返済支援補助金交付要綱第７</w:t>
            </w:r>
            <w:r>
              <w:rPr/>
              <w:t>条の規定により、次のとおり申請します。</w:t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63"/>
              <w:gridCol w:w="5962"/>
            </w:tblGrid>
            <w:tr>
              <w:trPr>
                <w:trHeight w:val="339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　補助金申請額</w:t>
                  </w:r>
                </w:p>
              </w:tc>
              <w:tc>
                <w:tcPr>
                  <w:tcW w:w="5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円（千円未満切捨）　　　　　　　　　　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２　奨学金等の名称</w:t>
                  </w:r>
                </w:p>
              </w:tc>
              <w:tc>
                <w:tcPr>
                  <w:tcW w:w="5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5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sz w:val="22"/>
                    </w:rPr>
                  </w:pPr>
                  <w:r>
                    <w:rPr>
                      <w:sz w:val="22"/>
                    </w:rPr>
                    <w:t>３　奨学金等の返済期間</w:t>
                  </w:r>
                </w:p>
              </w:tc>
              <w:tc>
                <w:tcPr>
                  <w:tcW w:w="5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13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　 月～　　　　年　 月　　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sz w:val="22"/>
                    </w:rPr>
                  </w:pPr>
                  <w:r>
                    <w:rPr>
                      <w:sz w:val="22"/>
                    </w:rPr>
                    <w:t>４　補助金交付対象期間</w:t>
                  </w:r>
                </w:p>
              </w:tc>
              <w:tc>
                <w:tcPr>
                  <w:tcW w:w="5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firstLine="513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年　 月～　　　　年　 月（第 　回目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</w:t>
                  </w:r>
                </w:p>
              </w:tc>
            </w:tr>
            <w:tr>
              <w:trPr>
                <w:trHeight w:val="5348" w:hRule="atLeast"/>
              </w:trPr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５　</w:t>
                  </w:r>
                  <w:r>
                    <w:rPr>
                      <w:rFonts w:ascii="ＭＳ 明朝;MS Mincho" w:hAnsi="ＭＳ 明朝;MS Mincho" w:cs="ＭＳ 明朝;MS Mincho"/>
                      <w:spacing w:val="22"/>
                      <w:kern w:val="0"/>
                      <w:sz w:val="22"/>
                    </w:rPr>
                    <w:t xml:space="preserve">添 付 書 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5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奨学金等貸与機関が発行する奨学金等の貸与を証する書類の写し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申請日までの奨学金等の返済額を証する書類の写し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預金通帳の写し等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奨学金等の全体の返済計画を確認することができる書類の写し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住民票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納税証明書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【第４条第５項ア該当者】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事業所等から交付される労働条件通知書又は就労証明書</w:t>
                  </w:r>
                </w:p>
                <w:p>
                  <w:pPr>
                    <w:pStyle w:val="Normal"/>
                    <w:spacing w:lineRule="exact" w:line="320"/>
                    <w:ind w:firstLine="197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様式第２号）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【第４条第５項イ該当者】</w:t>
                  </w:r>
                </w:p>
                <w:p>
                  <w:pPr>
                    <w:pStyle w:val="Normal"/>
                    <w:spacing w:lineRule="exact" w:line="320"/>
                    <w:ind w:left="197" w:hanging="197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自らの業を営むことを証する書類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登記事項証明書、個人事業の開廃業等届出書等の写し）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【第４条第５項ウ該当者】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・所得を証明する書類（確定申告書等の写し）</w: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53" w:hanging="453"/>
        <w:jc w:val="left"/>
        <w:rPr>
          <w:color w:val="000000"/>
          <w:szCs w:val="21"/>
        </w:rPr>
      </w:pPr>
      <w:r>
        <w:rPr>
          <w:color w:val="000000"/>
          <w:szCs w:val="21"/>
        </w:rPr>
        <w:t>備考　個人情報保護確認同意書（様式第２号）を添付する場合は、新居浜市が発行する住民票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納税証明書の添付を省略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２号（第７条関係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個人情報確認同意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68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新居浜市長　</w:t>
      </w:r>
    </w:p>
    <w:tbl>
      <w:tblPr>
        <w:tblW w:w="6238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3687"/>
      </w:tblGrid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請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27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gree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61925</wp:posOffset>
                      </wp:positionV>
                      <wp:extent cx="27876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5pt;height:26.8pt;mso-wrap-distance-left:9.05pt;mso-wrap-distance-right:9.05pt;mso-wrap-distance-top:0pt;mso-wrap-distance-bottom:0pt;margin-top:12.75pt;mso-position-vertical-relative:text;margin-left:1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gree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210" w:firstLine="197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署の場合は押印不要</w:t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  所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〒　　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市　　　　町　　丁目　　番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番地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　　　　－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left="227"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居浜市が実施する事業、制度等を利用するにあたり、当該事業、制度等の資格審査のため、市が保有する私（世帯全員が審査対象の場合は当該世帯全員）に係る次の個人情報を確認することに同意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１　事業、制度等の名称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新居浜市奨学金返済支援事業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確認に同意する個人情報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t>住民基本台帳に記録されている情報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納税状況に関する情報</w:t>
      </w:r>
    </w:p>
    <w:p>
      <w:pPr>
        <w:pStyle w:val="Normal"/>
        <w:spacing w:lineRule="exact" w:line="2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世帯全員が審査対象の場合は、当該世帯全員の署名（自署又は記名押印）が必要です。</w:t>
      </w:r>
    </w:p>
    <w:p>
      <w:pPr>
        <w:pStyle w:val="Normal"/>
        <w:spacing w:lineRule="exact" w:line="300"/>
        <w:ind w:firstLine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未成年者については、親権者等（法定代理人）が自筆してください。</w:t>
      </w:r>
    </w:p>
    <w:tbl>
      <w:tblPr>
        <w:tblW w:w="804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005"/>
        <w:gridCol w:w="1493"/>
        <w:gridCol w:w="2977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者との続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 月　　 日</w:t>
            </w:r>
          </w:p>
        </w:tc>
      </w:tr>
    </w:tbl>
    <w:p>
      <w:pPr>
        <w:pStyle w:val="Normal"/>
        <w:widowControl/>
        <w:spacing w:lineRule="exact" w:line="300"/>
        <w:ind w:left="680" w:hanging="22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１　この同意書により確認する個人情報は、上記の目的のためにのみ利用し、その他の目的に利用することはありません。</w:t>
      </w:r>
    </w:p>
    <w:p>
      <w:pPr>
        <w:pStyle w:val="Normal"/>
        <w:widowControl/>
        <w:spacing w:lineRule="exact" w:line="300"/>
        <w:ind w:left="680" w:hanging="227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注２　本人確認をさせていただきますので、</w:t>
      </w:r>
      <w:r>
        <w:rPr>
          <w:rFonts w:ascii="ＭＳ 明朝;MS Mincho" w:hAnsi="ＭＳ 明朝;MS Mincho" w:cs="ＭＳ 明朝;MS Mincho"/>
          <w:color w:val="000000"/>
          <w:u w:val="double"/>
        </w:rPr>
        <w:t>審査対象全員の本人確認書類（代理申請の場合は写し可）</w:t>
      </w:r>
      <w:r>
        <w:rPr>
          <w:rFonts w:ascii="ＭＳ 明朝;MS Mincho" w:hAnsi="ＭＳ 明朝;MS Mincho" w:cs="ＭＳ 明朝;MS Mincho"/>
          <w:color w:val="000000"/>
        </w:rPr>
        <w:t>を御持参ください。</w:t>
      </w:r>
      <w:r>
        <w:br w:type="page"/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号（第７条関係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就　労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57"/>
        <w:jc w:val="right"/>
        <w:rPr/>
      </w:pPr>
      <w:r>
        <w:rPr>
          <w:rFonts w:ascii="ＭＳ 明朝;MS Mincho" w:hAnsi="ＭＳ 明朝;MS Mincho" w:cs="ＭＳ 明朝;MS Mincho"/>
          <w:sz w:val="24"/>
          <w:szCs w:val="28"/>
        </w:rPr>
        <w:t>年　　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月　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（宛先）新居浜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１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２　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生年月日：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年　　　月　　　日）</w:t>
            </w:r>
          </w:p>
        </w:tc>
      </w:tr>
      <w:tr>
        <w:trPr>
          <w:trHeight w:val="9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３　就労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年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月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日～</w:t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４　雇用形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正規雇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非正規雇用（雇用期間：　　　　～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上記のとおり、就労してい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所在地　　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事業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代表者名　　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8"/>
          <w:u w:val="single"/>
        </w:rPr>
        <w:t>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号（第９</w:t>
      </w:r>
      <w:r>
        <w:rPr/>
        <w:t>条関係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34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1" w:right="373" w:hanging="1841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41" w:right="373" w:hanging="1841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宛先）新居浜市長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467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 住　所</w:t>
            </w:r>
          </w:p>
          <w:p>
            <w:pPr>
              <w:pStyle w:val="Normal"/>
              <w:ind w:left="4385"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居浜市奨学金返済支援補助金交付請求書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50" w:right="227" w:firstLine="25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居浜市奨学金返済支援補助金交付要綱第９条の規定により、次のとおり請求します。</w:t>
            </w:r>
          </w:p>
          <w:p>
            <w:pPr>
              <w:pStyle w:val="Normal"/>
              <w:ind w:left="150" w:right="227" w:firstLine="25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tbl>
            <w:tblPr>
              <w:tblW w:w="894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51"/>
              <w:gridCol w:w="6197"/>
            </w:tblGrid>
            <w:tr>
              <w:trPr>
                <w:trHeight w:val="568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21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　補助事業の名称　</w:t>
                  </w:r>
                </w:p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5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新居浜市奨学金返済支援補助金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　請求額</w:t>
                  </w:r>
                </w:p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firstLine="257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第　　回目　　　　　　円（千円未満切捨）</w:t>
                  </w:r>
                </w:p>
                <w:p>
                  <w:pPr>
                    <w:pStyle w:val="Normal"/>
                    <w:ind w:right="21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　　　　年　　月～　　　　年　　月返済分）</w:t>
                  </w:r>
                </w:p>
              </w:tc>
            </w:tr>
            <w:tr>
              <w:trPr>
                <w:trHeight w:val="4634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　振り込み先</w:t>
                  </w:r>
                </w:p>
              </w:tc>
              <w:tc>
                <w:tcPr>
                  <w:tcW w:w="6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08585</wp:posOffset>
                            </wp:positionV>
                            <wp:extent cx="3379470" cy="248094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79470" cy="24809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86"/>
                                          <w:gridCol w:w="3736"/>
                                        </w:tblGrid>
                                        <w:tr>
                                          <w:trPr>
                                            <w:trHeight w:val="1833" w:hRule="atLeast"/>
                                          </w:trPr>
                                          <w:tc>
                                            <w:tcPr>
                                              <w:tcW w:w="15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  <w:t>金融機関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銀行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信金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農協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信組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その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767"/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支店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出張所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t>その他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2" w:hRule="atLeast"/>
                                          </w:trPr>
                                          <w:tc>
                                            <w:tcPr>
                                              <w:tcW w:w="15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  <w:t>口座種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color w:val="000000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color w:val="000000"/>
                                                  <w:sz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1" w:hRule="atLeast"/>
                                          </w:trPr>
                                          <w:tc>
                                            <w:tcPr>
                                              <w:tcW w:w="15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  <w:t>口座番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</w:trPr>
                                          <w:tc>
                                            <w:tcPr>
                                              <w:tcW w:w="15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Cs w:val="21"/>
                                                  <w:lang w:val="en-US" w:eastAsia="en-US"/>
                                                </w:rPr>
                                                <w:t>（フリガナ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  <w:t>名 義 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24"/>
                                                  <w:lang w:val="en-US" w:eastAsia="en-US"/>
                                                </w:rPr>
                                                <w:t>（　　　　　　　　　　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6.1pt;height:195.35pt;mso-wrap-distance-left:7.1pt;mso-wrap-distance-right:7.1pt;mso-wrap-distance-top:0pt;mso-wrap-distance-bottom:0pt;margin-top:8.55pt;mso-position-vertical-relative:text;margin-left:16.9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6"/>
                                    <w:gridCol w:w="3736"/>
                                  </w:tblGrid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銀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信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農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信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67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支店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出張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  <w:lang w:val="en-US" w:eastAsia="en-US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  <w:t>名 義 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val="en-US" w:eastAsia="en-US"/>
                                          </w:rPr>
                                          <w:t>（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1:00Z</dcterms:created>
  <dc:creator>J08080</dc:creator>
  <dc:description/>
  <cp:keywords/>
  <dc:language>en-US</dc:language>
  <cp:lastModifiedBy>Windows ユーザー</cp:lastModifiedBy>
  <cp:lastPrinted>2020-03-17T11:36:00Z</cp:lastPrinted>
  <dcterms:modified xsi:type="dcterms:W3CDTF">2023-10-31T05:26:00Z</dcterms:modified>
  <cp:revision>32</cp:revision>
  <dc:subject/>
  <dc:title/>
</cp:coreProperties>
</file>