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７号様式の３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許可申請事項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新居浜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住　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にあっては名称及び代表者氏名）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に許可のあった　　　　　　　　　　　について、廃棄物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処理及び清掃に関する法律第　　　条　第　　項又は浄化槽法第　　条の規定により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届け出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5"/>
        <w:gridCol w:w="33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した事項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2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  更  年  月  日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　一般廃棄物処理業許可証又は浄化槽清掃許可証</w:t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42:00Z</dcterms:created>
  <dc:creator>user</dc:creator>
  <dc:description/>
  <cp:keywords/>
  <dc:language>en-US</dc:language>
  <cp:lastModifiedBy>Windows ユーザー</cp:lastModifiedBy>
  <cp:lastPrinted>2009-09-01T11:00:00Z</cp:lastPrinted>
  <dcterms:modified xsi:type="dcterms:W3CDTF">2021-04-13T07:34:00Z</dcterms:modified>
  <cp:revision>3</cp:revision>
  <dc:subject/>
  <dc:title/>
</cp:coreProperties>
</file>