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第１号様式（第５条関係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間前金払認定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工　事　番　号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件　　　　　名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履　行　場　所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工　　　　　期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～　　　　　　年　　　月　　　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請負代金額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pacing w:val="21"/>
                <w:kern w:val="0"/>
                <w:sz w:val="24"/>
              </w:rPr>
              <w:t>中間前払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5" w:hRule="atLeast"/>
        </w:trPr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上記工事について、中間前金払に係る認定を申請し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（宛先）新居浜市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　　　日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氏　　名　　　　　　　　　　　　　　㊞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361" w:gutter="0" w:header="0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2:26:00Z</dcterms:created>
  <dc:creator>user</dc:creator>
  <dc:description/>
  <cp:keywords/>
  <dc:language>en-US</dc:language>
  <cp:lastModifiedBy>Windows ユーザー</cp:lastModifiedBy>
  <cp:lastPrinted>2010-12-28T08:49:00Z</cp:lastPrinted>
  <dcterms:modified xsi:type="dcterms:W3CDTF">2021-09-06T04:10:00Z</dcterms:modified>
  <cp:revision>8</cp:revision>
  <dc:subject/>
  <dc:title/>
</cp:coreProperties>
</file>