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Style6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2"/>
        </w:rPr>
        <w:t>（宛先）新居浜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　　　　　　　　　　　　　　　　　　　　　　　　　 住所</w:t>
      </w:r>
    </w:p>
    <w:p>
      <w:pPr>
        <w:pStyle w:val="Normal"/>
        <w:ind w:firstLine="9240"/>
        <w:rPr>
          <w:spacing w:val="2"/>
          <w:sz w:val="22"/>
          <w:szCs w:val="22"/>
        </w:rPr>
      </w:pPr>
      <w:r>
        <w:rPr>
          <w:sz w:val="22"/>
          <w:szCs w:val="22"/>
        </w:rPr>
        <w:t>（請負者）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　　氏名　　　　　　　　　　　　　　　　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再下請施工について（通知）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契約の　※工事番号・工事名　　　　　　　　　　　　（新居浜市　　　町　　　丁目地先）に係るこのことについて、工事請負契約書第７条に基づき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5"/>
        <w:gridCol w:w="1222"/>
        <w:gridCol w:w="1701"/>
        <w:gridCol w:w="1842"/>
        <w:gridCol w:w="1701"/>
        <w:gridCol w:w="1418"/>
        <w:gridCol w:w="2126"/>
        <w:gridCol w:w="147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施工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された工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該工事を再下請負に付した者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 該 工 事 を 施 工 す る 再 下 請 負 人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　該　再　下　請　契　約　内　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号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所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、許可年月日、許可業種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契約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代金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払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下請契約締結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法及び締結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１．再下請契約書（請書）の写し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再下請負人が多数のときは、同罫の用紙を作成して記入し、つづること。</w:t>
      </w:r>
    </w:p>
    <w:sectPr>
      <w:type w:val="nextPage"/>
      <w:pgSz w:orient="landscape" w:w="16838" w:h="11906"/>
      <w:pgMar w:left="1080" w:right="1080" w:gutter="0" w:header="0" w:top="1440" w:footer="0" w:bottom="1440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51:00Z</dcterms:created>
  <dc:creator>TMPC11</dc:creator>
  <dc:description/>
  <cp:keywords/>
  <dc:language>en-US</dc:language>
  <cp:lastModifiedBy>Windows ユーザー</cp:lastModifiedBy>
  <cp:lastPrinted>2010-07-06T16:05:00Z</cp:lastPrinted>
  <dcterms:modified xsi:type="dcterms:W3CDTF">2021-09-29T06:33:00Z</dcterms:modified>
  <cp:revision>8</cp:revision>
  <dc:subject/>
  <dc:title>松山地方局発注工事共通特記仕様書</dc:title>
</cp:coreProperties>
</file>