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直結増圧式給水装置設備管理責任者等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新居浜市上下水道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所有者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（給水先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新居浜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名称等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給水工事申込番号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上記給水先の直結増圧式給水装置設備管理責任者等について、次のとおり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直結増圧式給水装置の所有者を次の者に変更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直結増圧式給水装置の設備管理責任者として、次の者に選任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設備管理責任者」　　　　　　　　</w:t>
      </w:r>
      <w:r>
        <w:rPr>
          <w:u w:val="single"/>
        </w:rPr>
        <w:t>事業者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担当者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　　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電話番号（携帯番号）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３　変更日　　　　　　　　　　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8:00Z</dcterms:created>
  <dc:creator>丹下　輝彦</dc:creator>
  <dc:description/>
  <cp:keywords/>
  <dc:language>en-US</dc:language>
  <cp:lastModifiedBy>Windows ユーザー</cp:lastModifiedBy>
  <cp:lastPrinted>2019-04-02T13:43:00Z</cp:lastPrinted>
  <dcterms:modified xsi:type="dcterms:W3CDTF">2019-04-02T04:43:00Z</dcterms:modified>
  <cp:revision>8</cp:revision>
  <dc:subject/>
  <dc:title/>
</cp:coreProperties>
</file>