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予防支援事業所　状況報告書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７年度提出分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令和　７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新居浜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　法人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代表者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（記入者　　　　　　　　　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事業所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49"/>
        <w:gridCol w:w="217"/>
        <w:gridCol w:w="720"/>
        <w:gridCol w:w="1980"/>
        <w:gridCol w:w="1260"/>
        <w:gridCol w:w="180"/>
        <w:gridCol w:w="2700"/>
      </w:tblGrid>
      <w:tr>
        <w:trPr>
          <w:trHeight w:val="564" w:hRule="exac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名</w:t>
            </w:r>
          </w:p>
          <w:p>
            <w:pPr>
              <w:pStyle w:val="Style17"/>
              <w:spacing w:lineRule="exact" w:line="22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2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番号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　　　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28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168" w:hRule="exac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5" w:before="15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55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及び連絡先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5" w:before="15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Style17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</w:tr>
      <w:tr>
        <w:trPr>
          <w:trHeight w:val="7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設年月日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1632" w:firstLine="216"/>
              <w:jc w:val="left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　年　　　月　　　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587" w:hanging="952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" w:hRule="exac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35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55" w:before="26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/>
      </w:pPr>
      <w:r>
        <w:rPr/>
        <w:t>２　職員について</w:t>
      </w:r>
    </w:p>
    <w:tbl>
      <w:tblPr>
        <w:tblW w:w="8406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6"/>
        <w:gridCol w:w="2160"/>
        <w:gridCol w:w="6120"/>
      </w:tblGrid>
      <w:tr>
        <w:trPr>
          <w:trHeight w:val="515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総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left="-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人）</w:t>
            </w:r>
          </w:p>
        </w:tc>
      </w:tr>
      <w:tr>
        <w:trPr>
          <w:trHeight w:val="847" w:hRule="atLeast"/>
        </w:trPr>
        <w:tc>
          <w:tcPr>
            <w:tcW w:w="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79" w:after="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内訳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　勤　（専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（兼務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勤　（専任　 　人）　（兼務　　 人）</w:t>
            </w:r>
          </w:p>
        </w:tc>
      </w:tr>
      <w:tr>
        <w:trPr>
          <w:trHeight w:val="1162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right="-613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</w:t>
            </w:r>
          </w:p>
          <w:p>
            <w:pPr>
              <w:pStyle w:val="Style17"/>
              <w:spacing w:lineRule="exact" w:line="240" w:before="146" w:after="0"/>
              <w:ind w:right="-6132" w:firstLine="21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　　　　　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20" w:after="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　　□非常勤　　　　　　　　　　　　　　　　　　□専任　  □兼務（兼務の施設・職名　　　　　　　　　）</w:t>
            </w:r>
          </w:p>
          <w:p>
            <w:pPr>
              <w:pStyle w:val="Style17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資格（　　    　　　　　　　　　　　）</w:t>
            </w:r>
          </w:p>
        </w:tc>
      </w:tr>
      <w:tr>
        <w:trPr>
          <w:trHeight w:val="855" w:hRule="atLeast"/>
        </w:trPr>
        <w:tc>
          <w:tcPr>
            <w:tcW w:w="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サービス　計画作成者</w:t>
            </w:r>
          </w:p>
          <w:p>
            <w:pPr>
              <w:pStyle w:val="Style17"/>
              <w:spacing w:lineRule="exact" w:line="240" w:before="146" w:after="0"/>
              <w:ind w:firstLine="4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担当職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ind w:left="107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　　 人）　□非常勤（　 　人）　　　　　　　　　□専任（　 　人）  □兼務（　　　人：職名　　　　　　）</w:t>
            </w:r>
          </w:p>
        </w:tc>
      </w:tr>
      <w:tr>
        <w:trPr>
          <w:trHeight w:val="1020" w:hRule="atLeast"/>
        </w:trPr>
        <w:tc>
          <w:tcPr>
            <w:tcW w:w="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20" w:after="0"/>
              <w:ind w:firstLine="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　介護支援専門員（　　　人）　保健師（　　　人）　　　　　 社会福祉士（　　　人）　その他（　　　人）　　　　　＊その他の場合の資格名（　　　　　　・　　　　　　　）</w:t>
            </w:r>
          </w:p>
        </w:tc>
      </w:tr>
      <w:tr>
        <w:trPr>
          <w:trHeight w:val="852" w:hRule="atLeast"/>
        </w:trPr>
        <w:tc>
          <w:tcPr>
            <w:tcW w:w="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79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職員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Century"/>
                <w:spacing w:val="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20" w:after="0"/>
              <w:ind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常勤（　　 人）　□非常勤（　 　人）</w:t>
            </w:r>
          </w:p>
          <w:p>
            <w:pPr>
              <w:pStyle w:val="Normal"/>
              <w:widowControl/>
              <w:spacing w:lineRule="auto" w:line="36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任（　 　人）   □兼務（　　　人：職名　　　　　　）</w:t>
            </w:r>
          </w:p>
        </w:tc>
      </w:tr>
      <w:tr>
        <w:trPr>
          <w:trHeight w:val="146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交代状況</w:t>
            </w:r>
          </w:p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146" w:after="0"/>
              <w:ind w:lef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の交代回数　　（　　　　）回</w:t>
            </w:r>
          </w:p>
          <w:p>
            <w:pPr>
              <w:pStyle w:val="Style17"/>
              <w:spacing w:lineRule="auto" w:line="276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  <w:p>
            <w:pPr>
              <w:pStyle w:val="Style17"/>
              <w:spacing w:lineRule="auto" w:line="276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職員の交代回数　　（　　　　）回</w:t>
            </w:r>
          </w:p>
          <w:p>
            <w:pPr>
              <w:pStyle w:val="Style17"/>
              <w:spacing w:lineRule="auto" w:line="276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理由）</w:t>
            </w:r>
          </w:p>
        </w:tc>
      </w:tr>
      <w:tr>
        <w:trPr>
          <w:trHeight w:val="217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研修の状況</w:t>
            </w:r>
          </w:p>
          <w:p>
            <w:pPr>
              <w:pStyle w:val="Style17"/>
              <w:spacing w:lineRule="exact" w:line="240" w:before="146" w:after="0"/>
              <w:ind w:left="105"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中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6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内研修　　□有　　□無　研修回数（　　　）回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主な内容） ・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 ・　</w:t>
            </w:r>
          </w:p>
          <w:p>
            <w:pPr>
              <w:pStyle w:val="Style17"/>
              <w:spacing w:lineRule="exact" w:line="240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・</w:t>
            </w:r>
          </w:p>
          <w:p>
            <w:pPr>
              <w:pStyle w:val="Style17"/>
              <w:spacing w:lineRule="exact" w:line="240"/>
              <w:ind w:left="10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外研修　　□有　　□無　研修参加回数（　　　）回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主な内容）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</w:t>
            </w:r>
          </w:p>
          <w:p>
            <w:pPr>
              <w:pStyle w:val="Style17"/>
              <w:spacing w:lineRule="exact" w:line="240"/>
              <w:ind w:left="105" w:firstLine="1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 ・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前年度中における職員の異動について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2"/>
                <w:kern w:val="0"/>
                <w:sz w:val="22"/>
                <w:szCs w:val="22"/>
              </w:rPr>
              <w:t>法人内異動（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62"/>
                <w:kern w:val="0"/>
                <w:sz w:val="22"/>
                <w:szCs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利用者数（プラン作成件数）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年度末時点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要介護度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75348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1"/>
                              <w:gridCol w:w="1333"/>
                              <w:gridCol w:w="2116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要支援１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要支援２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9.5pt;mso-wrap-distance-left:0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1"/>
                        <w:gridCol w:w="1333"/>
                        <w:gridCol w:w="2116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要支援１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要支援２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年齢別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</w:tbl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（１）と（２）の合計数は一致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業務委託状況について（令和　　年度末時点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800"/>
        <w:gridCol w:w="1800"/>
      </w:tblGrid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件数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支援２</w:t>
            </w:r>
          </w:p>
        </w:tc>
      </w:tr>
      <w:tr>
        <w:trPr>
          <w:trHeight w:val="7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</w:tc>
      </w:tr>
      <w:tr>
        <w:trPr>
          <w:trHeight w:val="1592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0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理由・要件（例：同居家族のいる居宅へ委託・市外へ居住など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　</w:t>
      </w:r>
      <w:r>
        <w:rPr/>
        <w:t>事業所運営について</w:t>
      </w:r>
    </w:p>
    <w:tbl>
      <w:tblPr>
        <w:tblW w:w="7995" w:type="dxa"/>
        <w:jc w:val="left"/>
        <w:tblInd w:w="1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5475"/>
      </w:tblGrid>
      <w:tr>
        <w:trPr>
          <w:trHeight w:val="15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対応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苦情件数（　　件）</w:t>
            </w:r>
          </w:p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45085</wp:posOffset>
                      </wp:positionV>
                      <wp:extent cx="2400300" cy="463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2.35pt;margin-top:3.55pt;width:188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内容</w:t>
            </w:r>
          </w:p>
        </w:tc>
      </w:tr>
      <w:tr>
        <w:trPr>
          <w:trHeight w:val="160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の状況</w:t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　□無</w:t>
            </w:r>
          </w:p>
          <w:p>
            <w:pPr>
              <w:pStyle w:val="Style17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年度中の事故件数（　　件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2075</wp:posOffset>
                      </wp:positionV>
                      <wp:extent cx="2400300" cy="463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25pt;width:188.9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主な内容</w:t>
            </w:r>
          </w:p>
        </w:tc>
      </w:tr>
      <w:tr>
        <w:trPr>
          <w:trHeight w:val="19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・職員名簿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・勤務形態一覧表（４月分）</w:t>
      </w:r>
    </w:p>
    <w:p>
      <w:pPr>
        <w:pStyle w:val="Style17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己点検結果報告書</w:t>
      </w:r>
    </w:p>
    <w:p>
      <w:pPr>
        <w:pStyle w:val="Style17"/>
        <w:ind w:left="433" w:right="210" w:firstLine="15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記入上の留意事項）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報告書は、４月１日時点の状態でご記入ください。</w:t>
      </w:r>
    </w:p>
    <w:p>
      <w:pPr>
        <w:pStyle w:val="Style17"/>
        <w:ind w:left="432" w:right="210" w:hanging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報告書は、５月末までに新居浜市役所福祉部介護福祉課へ提出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□」を設けている欄については、該当部分にチェックしてください。</w:t>
      </w:r>
    </w:p>
    <w:p>
      <w:pPr>
        <w:pStyle w:val="Style17"/>
        <w:ind w:left="433" w:right="21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記入を必要とする事項については、簡潔に分かりやすく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回数や件数に関する問いについては、事業所で記録を残しているものを記入してください。</w:t>
      </w:r>
    </w:p>
    <w:p>
      <w:pPr>
        <w:pStyle w:val="Style17"/>
        <w:ind w:left="649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その他の欄につきましては、日常の業務で困っていること、市への要望など、ご意見を記入してください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注意</w:t>
      </w:r>
    </w:p>
    <w:p>
      <w:pPr>
        <w:pStyle w:val="Style17"/>
        <w:ind w:left="432" w:right="210" w:hanging="216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「指定時等の状態（県や市に届出している状態）」と「現在の事業所の状態」に変更が生じている時は、変更届の提出が必要となる場合があります。早急に担当課と協議してください。</w:t>
      </w:r>
    </w:p>
    <w:p>
      <w:pPr>
        <w:pStyle w:val="Style17"/>
        <w:ind w:left="432" w:right="210" w:hanging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変更届の提出は、変更があった時点から１０日以内となっています。</w:t>
      </w:r>
    </w:p>
    <w:p>
      <w:pPr>
        <w:pStyle w:val="Style17"/>
        <w:ind w:left="432" w:right="210" w:hanging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介護サービス等に関する情報や連絡事項を順次新居浜市役所のホームページに掲載しております、随時ご確認おねがいいたします。</w:t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4:03:00Z</dcterms:created>
  <dc:creator>上野明彦</dc:creator>
  <dc:description/>
  <cp:keywords/>
  <dc:language>en-US</dc:language>
  <cp:lastModifiedBy>泉　桂子</cp:lastModifiedBy>
  <cp:lastPrinted>2008-04-21T10:59:00Z</cp:lastPrinted>
  <dcterms:modified xsi:type="dcterms:W3CDTF">2025-03-25T02:44:00Z</dcterms:modified>
  <cp:revision>10</cp:revision>
  <dc:subject/>
  <dc:title>平成　　年　　月　　日</dc:title>
</cp:coreProperties>
</file>