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知症対応型通所介護（予防）事業所　状況報告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７年度提出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令和　７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新居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法人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代表者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（記入者　　　　　　　　　　）</w:t>
      </w:r>
    </w:p>
    <w:p>
      <w:pPr>
        <w:pStyle w:val="Normal"/>
        <w:rPr/>
      </w:pPr>
      <w:r>
        <w:rPr/>
        <w:t>１　事業所について</w:t>
      </w:r>
    </w:p>
    <w:tbl>
      <w:tblPr>
        <w:tblW w:w="876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4"/>
        <w:gridCol w:w="470"/>
        <w:gridCol w:w="722"/>
        <w:gridCol w:w="790"/>
        <w:gridCol w:w="920"/>
        <w:gridCol w:w="1260"/>
        <w:gridCol w:w="3240"/>
      </w:tblGrid>
      <w:tr>
        <w:trPr>
          <w:trHeight w:val="564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2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名</w:t>
            </w:r>
          </w:p>
          <w:p>
            <w:pPr>
              <w:pStyle w:val="Style17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2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主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2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4" w:hRule="exac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及び連絡先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5" w:before="1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7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Style17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8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Century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9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定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人</w:t>
            </w:r>
          </w:p>
        </w:tc>
      </w:tr>
      <w:tr>
        <w:trPr>
          <w:trHeight w:val="546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等の区分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独型　　□併設型　　□共用型</w:t>
            </w:r>
          </w:p>
        </w:tc>
      </w:tr>
      <w:tr>
        <w:trPr>
          <w:trHeight w:val="546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指定の有無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□無　　　　有の場合：平成　　年　　月　　日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/>
      </w:pPr>
      <w:r>
        <w:rPr/>
        <w:t>２　職員について</w:t>
      </w:r>
    </w:p>
    <w:tbl>
      <w:tblPr>
        <w:tblW w:w="894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6"/>
        <w:gridCol w:w="2124"/>
        <w:gridCol w:w="6"/>
        <w:gridCol w:w="6300"/>
      </w:tblGrid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人）</w:t>
            </w:r>
          </w:p>
        </w:tc>
      </w:tr>
      <w:tr>
        <w:trPr>
          <w:trHeight w:val="886" w:hRule="atLeast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3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訳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常　勤　（専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兼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</w:p>
          <w:p>
            <w:pPr>
              <w:pStyle w:val="Style17"/>
              <w:tabs>
                <w:tab w:val="clear" w:pos="840"/>
                <w:tab w:val="left" w:pos="270" w:leader="none"/>
              </w:tabs>
              <w:spacing w:lineRule="exact" w:line="260" w:before="179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勤　（専任　 　人）　（兼務　　 人）</w:t>
            </w:r>
          </w:p>
        </w:tc>
      </w:tr>
      <w:tr>
        <w:trPr>
          <w:trHeight w:val="1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Style17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</w:t>
            </w:r>
          </w:p>
          <w:p>
            <w:pPr>
              <w:pStyle w:val="Style17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  □兼務（兼務の施設・職名　　　　　　　　　）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資格（　　    　　　　　　　　　　　　　　　　　　　）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業務に必要とされ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の受講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済　　□未受講</w:t>
            </w:r>
          </w:p>
        </w:tc>
      </w:tr>
      <w:tr>
        <w:trPr>
          <w:trHeight w:val="9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職員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福祉士（　　　人）　看護師（　　　　人）</w:t>
            </w:r>
          </w:p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　（　　　　人）</w:t>
            </w:r>
          </w:p>
        </w:tc>
      </w:tr>
      <w:tr>
        <w:trPr>
          <w:trHeight w:val="164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交代状況</w:t>
            </w:r>
          </w:p>
          <w:p>
            <w:pPr>
              <w:pStyle w:val="Style17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4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の交代回数　　（　　　　）回</w:t>
            </w:r>
          </w:p>
          <w:p>
            <w:pPr>
              <w:pStyle w:val="Style17"/>
              <w:spacing w:lineRule="auto" w:line="36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7"/>
              <w:spacing w:lineRule="auto" w:line="36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常勤職員の交代回数　　（　　　　）回</w:t>
            </w:r>
          </w:p>
          <w:p>
            <w:pPr>
              <w:pStyle w:val="Style17"/>
              <w:spacing w:lineRule="auto" w:line="36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</w:tc>
      </w:tr>
      <w:tr>
        <w:trPr>
          <w:trHeight w:val="197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研修の状況</w:t>
            </w:r>
          </w:p>
          <w:p>
            <w:pPr>
              <w:pStyle w:val="Style17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内研修　　□有　　□無　研修回数（　　　）回</w:t>
            </w:r>
          </w:p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内容） ・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 ・　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外研修　　□有　　□無　研修参加回数（　　　）回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主な内容） ・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前年度中における職員の異動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55"/>
                <w:kern w:val="0"/>
                <w:sz w:val="22"/>
                <w:szCs w:val="22"/>
              </w:rPr>
              <w:t>法人内異動（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5"/>
                <w:kern w:val="0"/>
                <w:sz w:val="22"/>
                <w:szCs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41"/>
                <w:kern w:val="0"/>
                <w:sz w:val="22"/>
                <w:szCs w:val="22"/>
              </w:rPr>
              <w:t>法人内異動（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41"/>
                <w:kern w:val="0"/>
                <w:sz w:val="22"/>
                <w:szCs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利用者数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年度末時点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要介護度別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4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5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年齢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（１）と（２）の合計数は一致する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１日当たりのサービスの利用状況（前年度中</w:t>
      </w:r>
      <w:r>
        <w:rPr/>
        <w:t>）</w:t>
      </w:r>
    </w:p>
    <w:tbl>
      <w:tblPr>
        <w:tblW w:w="55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260"/>
      </w:tblGrid>
      <w:tr>
        <w:trPr>
          <w:trHeight w:val="39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　均　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員に対する利用率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</w:tr>
    </w:tbl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注）前年度の利用延人数を営業日数で除した人数（小数点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位以下切上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事業所運営について</w:t>
      </w:r>
    </w:p>
    <w:tbl>
      <w:tblPr>
        <w:tblW w:w="7995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0"/>
        <w:gridCol w:w="5475"/>
      </w:tblGrid>
      <w:tr>
        <w:trPr>
          <w:trHeight w:val="21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・医療連携推進会議の設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開催回数（　　回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月及び参加人数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・　人）（　　月・　人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（役職等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165</wp:posOffset>
                      </wp:positionV>
                      <wp:extent cx="302514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508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4pt;margin-top:3.95pt;width:238.15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訓練の実施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実施回数（　　回）</w:t>
            </w:r>
          </w:p>
        </w:tc>
      </w:tr>
      <w:tr>
        <w:trPr>
          <w:trHeight w:val="9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対応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苦情件数（　　件）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事故件数（　　件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拘束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件数（　　　件）</w:t>
            </w:r>
          </w:p>
          <w:p>
            <w:pPr>
              <w:pStyle w:val="Style17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7785</wp:posOffset>
                      </wp:positionV>
                      <wp:extent cx="90805" cy="51435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45pt;margin-top:4.5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57785</wp:posOffset>
                      </wp:positionV>
                      <wp:extent cx="113665" cy="514350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144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0.9pt;margin-top:4.55pt;width:8.9pt;height:4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　　　　　　　　　　　　　　　　　　　　　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9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・職員名簿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勤務形態一覧表（４月分）</w:t>
      </w:r>
    </w:p>
    <w:p>
      <w:pPr>
        <w:pStyle w:val="Style17"/>
        <w:ind w:left="433" w:right="210"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己点検結果報告書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留意事項）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報告書は、４月１日時点の状態でご記入ください。</w:t>
      </w:r>
    </w:p>
    <w:p>
      <w:pPr>
        <w:pStyle w:val="Style17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報告書は、５月末までに新居浜市役所福祉部介護福祉課へ提出してください。</w:t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□」を設けている欄については、該当部分にチェックしてください。</w:t>
      </w:r>
    </w:p>
    <w:p>
      <w:pPr>
        <w:pStyle w:val="Style17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記入を必要とする事項については、簡潔に分かりやすく記入してください。</w:t>
      </w:r>
    </w:p>
    <w:p>
      <w:pPr>
        <w:pStyle w:val="Style17"/>
        <w:ind w:left="649" w:right="210" w:hanging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回数や件数に関する問いについては、事業所で記録を残しているものを記入してください。</w:t>
      </w:r>
    </w:p>
    <w:p>
      <w:pPr>
        <w:pStyle w:val="Style17"/>
        <w:ind w:left="649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の欄につきましては、日常の業務で困っていること、市への要望など、ご意見を記入してください。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注意</w:t>
      </w:r>
    </w:p>
    <w:p>
      <w:pPr>
        <w:pStyle w:val="Style17"/>
        <w:ind w:left="432" w:right="210" w:hanging="216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指定時等の状態（県や市に届出している状態）」と「現在の事業所の状態」に変更が生じている時は、変更届の提出が必要となる場合があります。早急に担当課と協議してください。</w:t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変更届の提出は、変更があった時点から１０日以内となっています。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介護サービス等に関する情報や連絡事項を順次新居浜市役所のホームページに掲載しております、随時ご確認おねがいいたします。</w:t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上野明彦</dc:creator>
  <dc:description/>
  <cp:keywords/>
  <dc:language>en-US</dc:language>
  <cp:lastModifiedBy>泉　桂子</cp:lastModifiedBy>
  <cp:lastPrinted>2008-04-21T10:58:00Z</cp:lastPrinted>
  <dcterms:modified xsi:type="dcterms:W3CDTF">2025-03-25T02:39:00Z</dcterms:modified>
  <cp:revision>20</cp:revision>
  <dc:subject/>
  <dc:title>平成　　年　　月　　日</dc:title>
</cp:coreProperties>
</file>