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指定定期巡回・随時対応型訪問介護看護事業所　状況報告書（令和７年度提出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新居浜市長</w:t>
      </w:r>
    </w:p>
    <w:p>
      <w:pPr>
        <w:pStyle w:val="Normal"/>
        <w:ind w:right="840" w:firstLine="46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法人名</w:t>
      </w:r>
    </w:p>
    <w:p>
      <w:pPr>
        <w:pStyle w:val="Normal"/>
        <w:tabs>
          <w:tab w:val="clear" w:pos="840"/>
          <w:tab w:val="left" w:pos="8460" w:leader="none"/>
        </w:tabs>
        <w:ind w:right="44" w:firstLine="52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　　　　　　　　　　　</w:t>
      </w:r>
    </w:p>
    <w:p>
      <w:pPr>
        <w:pStyle w:val="Normal"/>
        <w:ind w:right="224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（記入者　　　　　　　　　）</w:t>
      </w:r>
    </w:p>
    <w:p>
      <w:pPr>
        <w:pStyle w:val="Normal"/>
        <w:ind w:right="224" w:hanging="0"/>
        <w:jc w:val="left"/>
        <w:rPr/>
      </w:pPr>
      <w:r>
        <w:rPr/>
        <w:t>１　事業所について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905"/>
        <w:gridCol w:w="1804"/>
        <w:gridCol w:w="1616"/>
        <w:gridCol w:w="3023"/>
      </w:tblGrid>
      <w:tr>
        <w:trPr>
          <w:trHeight w:val="29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6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主体者</w:t>
            </w:r>
          </w:p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  <w:p>
            <w:pPr>
              <w:pStyle w:val="Normal"/>
              <w:ind w:left="231" w:right="-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及び連絡先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年月日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　　　年　　月　　日</w:t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等の区分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体型　　□連携型</w:t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型の場合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訪問看護</w:t>
            </w:r>
          </w:p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等の名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職員について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2130"/>
        <w:gridCol w:w="61"/>
        <w:gridCol w:w="5946"/>
      </w:tblGrid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　　数</w:t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　　訳</w:t>
            </w:r>
          </w:p>
        </w:tc>
        <w:tc>
          <w:tcPr>
            <w:tcW w:w="60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  <w:p>
            <w:pPr>
              <w:pStyle w:val="Style17"/>
              <w:tabs>
                <w:tab w:val="clear" w:pos="840"/>
                <w:tab w:val="left" w:pos="270" w:leader="none"/>
              </w:tabs>
              <w:spacing w:lineRule="exact" w:line="260" w:before="17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7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　　　　）</w:t>
            </w:r>
          </w:p>
        </w:tc>
      </w:tr>
      <w:tr>
        <w:trPr>
          <w:trHeight w:val="1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ター</w:t>
            </w:r>
          </w:p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 　人）　</w:t>
            </w:r>
          </w:p>
          <w:p>
            <w:pPr>
              <w:pStyle w:val="Style17"/>
              <w:spacing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社会福祉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人）　その他（　　　　人）</w:t>
            </w:r>
          </w:p>
        </w:tc>
      </w:tr>
      <w:tr>
        <w:trPr>
          <w:trHeight w:val="8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　　訪問介護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人）　その他（　　　　人）</w:t>
            </w:r>
          </w:p>
        </w:tc>
      </w:tr>
      <w:tr>
        <w:trPr>
          <w:trHeight w:val="109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7"/>
              <w:spacing w:lineRule="exact" w:line="240" w:before="146" w:after="0"/>
              <w:ind w:left="105" w:firstLine="4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4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職員の交代回数　　（　　　　）回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2180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7"/>
              <w:spacing w:lineRule="exact" w:line="240" w:before="146" w:after="0"/>
              <w:ind w:left="105" w:firstLine="4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研修回数（　　　）回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研修参加回数（　　　）回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前年度中における職員の異動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24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異動法人内（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利用者について（令和　　年度末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１）要介護度別</w:t>
      </w:r>
    </w:p>
    <w:tbl>
      <w:tblPr>
        <w:tblW w:w="71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1195"/>
        <w:gridCol w:w="1195"/>
        <w:gridCol w:w="1195"/>
        <w:gridCol w:w="1195"/>
      </w:tblGrid>
      <w:tr>
        <w:trPr>
          <w:trHeight w:val="4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２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合計数は一致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職員の家族（同居・別居含む）に対するサービスの提供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状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□無　　　　</w:t>
            </w:r>
          </w:p>
          <w:p>
            <w:pPr>
              <w:pStyle w:val="Normal"/>
              <w:ind w:left="300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の場合（　　　　　　　人　　　内：同居者　　人　別居者　　人）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サービス種類別の人数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利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随時利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併用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事業所運営について</w:t>
      </w:r>
    </w:p>
    <w:tbl>
      <w:tblPr>
        <w:tblW w:w="7920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5400"/>
      </w:tblGrid>
      <w:tr>
        <w:trPr>
          <w:trHeight w:val="24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医療連携推進会議の設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開催回数（　　回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月及び参加人数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（役職等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165</wp:posOffset>
                      </wp:positionV>
                      <wp:extent cx="302514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pt;margin-top:3.95pt;width:238.1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6520</wp:posOffset>
                      </wp:positionV>
                      <wp:extent cx="2400300" cy="3708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6pt;width:188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160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6520</wp:posOffset>
                      </wp:positionV>
                      <wp:extent cx="2400300" cy="3708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6pt;width:188.95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23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7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己点検結果報告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7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7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7"/>
        <w:ind w:left="432" w:right="210" w:hanging="43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6:00Z</dcterms:created>
  <dc:creator>上野明彦</dc:creator>
  <dc:description/>
  <cp:keywords/>
  <dc:language>en-US</dc:language>
  <cp:lastModifiedBy>泉　桂子</cp:lastModifiedBy>
  <cp:lastPrinted>2008-04-21T11:00:00Z</cp:lastPrinted>
  <dcterms:modified xsi:type="dcterms:W3CDTF">2025-03-25T02:34:00Z</dcterms:modified>
  <cp:revision>24</cp:revision>
  <dc:subject/>
  <dc:title>平成　　年　　月　　日</dc:title>
</cp:coreProperties>
</file>