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2929255</wp:posOffset>
                </wp:positionV>
                <wp:extent cx="6629400" cy="1000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940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35pt;margin-top:230.6pt;width:521.95pt;height:78.7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4033520" cy="504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97.5pt;mso-wrap-distance-left:7.1pt;mso-wrap-distance-right:7.1pt;mso-wrap-distance-top:0pt;mso-wrap-distance-bottom:0pt;margin-top:45.05pt;mso-position-vertical-relative:page;margin-left:2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1878330" cy="662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【市議会だより用原稿用紙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１０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８行（句読点、空白含む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８０字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で質問内容を簡潔に要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40" w:hanging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  <w:u w:val="double"/>
                              </w:rPr>
                              <w:t>議会最終日の正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までに、要約した質問内容を議会事務局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4"/>
                                <w:szCs w:val="3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4"/>
                                <w:szCs w:val="34"/>
                              </w:rPr>
                              <w:t>締切厳守でお願いいたし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522pt;mso-wrap-distance-left:9.05pt;mso-wrap-distance-right:9.05pt;mso-wrap-distance-top:0pt;mso-wrap-distance-bottom:0pt;margin-top:-1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34"/>
                          <w:szCs w:val="3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【市議会だより用原稿用紙】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１０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８行（句読点、空白含む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８０字以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で質問内容を簡潔に要約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40" w:hanging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  <w:u w:val="double"/>
                        </w:rPr>
                        <w:t>議会最終日の正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までに、要約した質問内容を議会事務局に提出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4"/>
                          <w:szCs w:val="3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4"/>
                          <w:szCs w:val="34"/>
                        </w:rPr>
                        <w:t>締切厳守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0</wp:posOffset>
                </wp:positionH>
                <wp:positionV relativeFrom="paragraph">
                  <wp:posOffset>-114300</wp:posOffset>
                </wp:positionV>
                <wp:extent cx="706755" cy="685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　１２　月議会質問　議員名：　　　　　　　　　　　　　　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40pt;mso-wrap-distance-left:9.05pt;mso-wrap-distance-right:9.05pt;mso-wrap-distance-top:0pt;mso-wrap-distance-bottom:0pt;margin-top:-9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【　１２　月議会質問　議員名：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600075" cy="6851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質問の表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39.5pt;mso-wrap-distance-left:9.05pt;mso-wrap-distance-right:9.05pt;mso-wrap-distance-top:0pt;mso-wrap-distance-bottom:0pt;margin-top:0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質問の表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0</wp:posOffset>
                </wp:positionH>
                <wp:positionV relativeFrom="paragraph">
                  <wp:posOffset>266700</wp:posOffset>
                </wp:positionV>
                <wp:extent cx="1200150" cy="6362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1pt;mso-wrap-distance-left:9.05pt;mso-wrap-distance-right:9.05pt;mso-wrap-distance-top:0pt;mso-wrap-distance-bottom:0pt;margin-top:21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38125</wp:posOffset>
                </wp:positionV>
                <wp:extent cx="4163060" cy="5057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rPr>
                                <w:spacing w:val="1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18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98.25pt;mso-wrap-distance-left:9.05pt;mso-wrap-distance-right:9.05pt;mso-wrap-distance-top:0pt;mso-wrap-distance-bottom:0pt;margin-top:18.7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80"/>
                        <w:rPr>
                          <w:spacing w:val="180"/>
                          <w:sz w:val="38"/>
                          <w:szCs w:val="38"/>
                        </w:rPr>
                      </w:pPr>
                      <w:r>
                        <w:rPr>
                          <w:spacing w:val="18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4:00Z</dcterms:created>
  <dc:creator>Windows ユーザー</dc:creator>
  <dc:description/>
  <cp:keywords/>
  <dc:language>en-US</dc:language>
  <cp:lastModifiedBy>林　玲奈</cp:lastModifiedBy>
  <cp:lastPrinted>2024-09-06T08:56:00Z</cp:lastPrinted>
  <dcterms:modified xsi:type="dcterms:W3CDTF">2024-12-05T00:58:00Z</dcterms:modified>
  <cp:revision>37</cp:revision>
  <dc:subject/>
  <dc:title/>
</cp:coreProperties>
</file>