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居浜市長</w:t>
      </w:r>
    </w:p>
    <w:p>
      <w:pPr>
        <w:pStyle w:val="Normal"/>
        <w:spacing w:lineRule="exact" w:line="2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受任者（窓口に来られる</w:t>
      </w:r>
      <w:r>
        <w:rPr/>
        <w:t>方）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2"/>
        <w:gridCol w:w="2126"/>
        <w:gridCol w:w="1984"/>
      </w:tblGrid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（対象乳児の保護者）との関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52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℡（　　　　）　　　－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私は、上記の者を受任者と定め、以下の内容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委任者（対象乳児の保護者）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4"/>
        <w:gridCol w:w="1260"/>
        <w:gridCol w:w="24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年　 月　 日</w:t>
            </w:r>
          </w:p>
        </w:tc>
      </w:tr>
      <w:tr>
        <w:trPr/>
        <w:tc>
          <w:tcPr>
            <w:tcW w:w="126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0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573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15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℡（　　　　）　　　－</w:t>
            </w:r>
          </w:p>
        </w:tc>
      </w:tr>
      <w:tr>
        <w:trPr>
          <w:trHeight w:val="1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する内　　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愛顔っ子応援券に関する手続き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45745</wp:posOffset>
                </wp:positionV>
                <wp:extent cx="5800090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保護者以外の方が代わりに来られるときは委任状が必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960" w:hanging="3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委任者（保護者の方）がすべて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申請に必要なもの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wave"/>
                              </w:rPr>
                              <w:t>対象乳児の母子健康手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と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wave"/>
                              </w:rPr>
                              <w:t>兄姉の保険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等、）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wave"/>
                              </w:rPr>
                              <w:t>受任者の方の本人確認のできる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を必ずご持参のうえ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87.85pt;mso-wrap-distance-left:9.05pt;mso-wrap-distance-right:9.05pt;mso-wrap-distance-top:0pt;mso-wrap-distance-bottom:0pt;margin-top:19.35pt;mso-position-vertical-relative:text;margin-left:-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保護者以外の方が代わりに来られるときは委任状が必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960" w:hanging="36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委任者（保護者の方）がすべて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申請に必要なもの（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wave"/>
                        </w:rPr>
                        <w:t>対象乳児の母子健康手帳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と、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wave"/>
                        </w:rPr>
                        <w:t>兄姉の保険証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等、）と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wave"/>
                        </w:rPr>
                        <w:t>受任者の方の本人確認のできるもの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を必ずご持参のうえ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4:00Z</dcterms:created>
  <dc:creator>UKOKU1015</dc:creator>
  <dc:description/>
  <cp:keywords/>
  <dc:language>en-US</dc:language>
  <cp:lastModifiedBy>Windows ユーザー</cp:lastModifiedBy>
  <cp:lastPrinted>2017-07-25T10:47:00Z</cp:lastPrinted>
  <dcterms:modified xsi:type="dcterms:W3CDTF">2021-04-05T04:26:00Z</dcterms:modified>
  <cp:revision>14</cp:revision>
  <dc:subject/>
  <dc:title>委　任　状</dc:title>
</cp:coreProperties>
</file>