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before="166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6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（宛先）新居浜市副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〒　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在地（住所）　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は名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</w:t>
      </w:r>
      <w:r>
        <w:rPr/>
        <w:t>職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・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                  　実印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辞 退 届 出 書</w:t>
      </w:r>
      <w:r>
        <w:rPr>
          <w:rFonts w:ascii="ＭＳ 明朝;MS Mincho" w:hAnsi="ＭＳ 明朝;MS Mincho" w:cs="ＭＳ 明朝;MS Mincho"/>
          <w:szCs w:val="21"/>
        </w:rPr>
        <w:t>（建設工事・コンサル・物品役務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令和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　  年度新居浜市入札（見積）参加資格について、次の理由により辞退したいので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理　　由</w:t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　　　　　　　　　　　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辞退理由を証するものがある場合はそ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建設業許可の廃業届等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藤田　真紀</dc:creator>
  <dc:description/>
  <cp:keywords/>
  <dc:language>en-US</dc:language>
  <cp:lastModifiedBy>藤田　真紀</cp:lastModifiedBy>
  <cp:lastPrinted>2024-09-05T18:18:00Z</cp:lastPrinted>
  <dcterms:modified xsi:type="dcterms:W3CDTF">2024-10-02T01:51:00Z</dcterms:modified>
  <cp:revision>4</cp:revision>
  <dc:subject/>
  <dc:title/>
</cp:coreProperties>
</file>