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6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  <w:highlight w:val="yellow"/>
        </w:rPr>
        <w:t>該当フローチャート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eastAsia="HG丸ｺﾞｼｯｸM-PRO" w:ascii="HG丸ｺﾞｼｯｸM-PRO" w:hAnsi="HG丸ｺﾞｼｯｸM-PRO"/>
          <w:b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21590</wp:posOffset>
                </wp:positionV>
                <wp:extent cx="4826635" cy="588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35pt;margin-top:1.7pt;width:380pt;height:46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21590</wp:posOffset>
                </wp:positionV>
                <wp:extent cx="477901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木造（鉄骨鉄筋コンクリート造、鉄筋コンクリート造、れんが造、コンクリートブロック造、石造、鉄骨造、軽量鉄骨造）の倉庫を所有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49.45pt;mso-wrap-distance-left:9.05pt;mso-wrap-distance-right:9.05pt;mso-wrap-distance-top:0pt;mso-wrap-distance-bottom:0pt;margin-top:1.7pt;mso-position-vertical-relative:text;margin-left:1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木造（鉄骨鉄筋コンクリート造、鉄筋コンクリート造、れんが造、コンクリートブロック造、石造、鉄骨造、軽量鉄骨造）の倉庫を所有し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192405</wp:posOffset>
                </wp:positionV>
                <wp:extent cx="151130" cy="564515"/>
                <wp:effectExtent l="8255" t="571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64480"/>
                        </a:xfrm>
                        <a:prstGeom prst="downArrow">
                          <a:avLst>
                            <a:gd name="adj1" fmla="val 50000"/>
                            <a:gd name="adj2" fmla="val 93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7.1pt;margin-top:15.15pt;width:11.85pt;height:44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285</wp:posOffset>
                </wp:positionH>
                <wp:positionV relativeFrom="paragraph">
                  <wp:posOffset>109220</wp:posOffset>
                </wp:positionV>
                <wp:extent cx="254000" cy="1931035"/>
                <wp:effectExtent l="6350" t="5715" r="69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31040"/>
                        </a:xfrm>
                        <a:prstGeom prst="downArrow">
                          <a:avLst>
                            <a:gd name="adj1" fmla="val 50000"/>
                            <a:gd name="adj2" fmla="val 189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8.6pt;width:19.95pt;height:15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</wp:posOffset>
                </wp:positionH>
                <wp:positionV relativeFrom="paragraph">
                  <wp:posOffset>109220</wp:posOffset>
                </wp:positionV>
                <wp:extent cx="707390" cy="236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8.6pt;mso-wrap-distance-left:9.05pt;mso-wrap-distance-right:9.05pt;mso-wrap-distance-top:0pt;mso-wrap-distance-bottom:0pt;margin-top:8.6pt;mso-position-vertical-relative:text;margin-left:6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71120</wp:posOffset>
                </wp:positionV>
                <wp:extent cx="4053840" cy="5372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7pt;margin-top:5.6pt;width:319.15pt;height:42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71120</wp:posOffset>
                </wp:positionV>
                <wp:extent cx="3759835" cy="747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庫そのものに冷蔵機能を備え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常温倉庫内に単に冷蔵庫を設置しているものではな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58.85pt;mso-wrap-distance-left:9.05pt;mso-wrap-distance-right:9.05pt;mso-wrap-distance-top:0pt;mso-wrap-distance-bottom:0pt;margin-top:5.6pt;mso-position-vertical-relative:text;margin-left:1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倉庫そのものに冷蔵機能を備え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常温倉庫内に単に冷蔵庫を設置しているものではな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3285</wp:posOffset>
                </wp:positionH>
                <wp:positionV relativeFrom="paragraph">
                  <wp:posOffset>36195</wp:posOffset>
                </wp:positionV>
                <wp:extent cx="707390" cy="236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8.6pt;mso-wrap-distance-left:9.05pt;mso-wrap-distance-right:9.05pt;mso-wrap-distance-top:0pt;mso-wrap-distance-bottom:0pt;margin-top:2.85pt;mso-position-vertical-relative:text;margin-left:3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660</wp:posOffset>
                </wp:positionH>
                <wp:positionV relativeFrom="paragraph">
                  <wp:posOffset>222885</wp:posOffset>
                </wp:positionV>
                <wp:extent cx="191135" cy="285750"/>
                <wp:effectExtent l="15240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85840"/>
                        </a:xfrm>
                        <a:prstGeom prst="downArrow">
                          <a:avLst>
                            <a:gd name="adj1" fmla="val 50000"/>
                            <a:gd name="adj2" fmla="val 373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.8pt;margin-top:17.55pt;width:15pt;height:22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222885</wp:posOffset>
                </wp:positionV>
                <wp:extent cx="707390" cy="236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8.6pt;mso-wrap-distance-left:9.05pt;mso-wrap-distance-right:9.05pt;mso-wrap-distance-top:0pt;mso-wrap-distance-bottom:0pt;margin-top:17.55pt;mso-position-vertical-relative:text;margin-left:6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240</wp:posOffset>
                </wp:positionH>
                <wp:positionV relativeFrom="paragraph">
                  <wp:posOffset>73660</wp:posOffset>
                </wp:positionV>
                <wp:extent cx="223520" cy="899795"/>
                <wp:effectExtent l="8255" t="5715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899640"/>
                        </a:xfrm>
                        <a:prstGeom prst="downArrow">
                          <a:avLst>
                            <a:gd name="adj1" fmla="val 50000"/>
                            <a:gd name="adj2" fmla="val 100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pt;margin-top:5.8pt;width:17.55pt;height:7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194945</wp:posOffset>
                </wp:positionV>
                <wp:extent cx="604520" cy="236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8.6pt;mso-wrap-distance-left:9.05pt;mso-wrap-distance-right:9.05pt;mso-wrap-distance-top:0pt;mso-wrap-distance-bottom:0pt;margin-top:15.35pt;mso-position-vertical-relative:text;margin-left:29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</wp:posOffset>
                </wp:positionH>
                <wp:positionV relativeFrom="paragraph">
                  <wp:posOffset>125730</wp:posOffset>
                </wp:positionV>
                <wp:extent cx="2940685" cy="3022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35pt;margin-top:9.9pt;width:231.5pt;height:23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724025</wp:posOffset>
                </wp:positionV>
                <wp:extent cx="4500880" cy="5886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135.75pt;width:354.35pt;height:46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773430</wp:posOffset>
                </wp:positionV>
                <wp:extent cx="376809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75pt;margin-top:60.9pt;width:296.65pt;height:2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9195</wp:posOffset>
                </wp:positionH>
                <wp:positionV relativeFrom="paragraph">
                  <wp:posOffset>480060</wp:posOffset>
                </wp:positionV>
                <wp:extent cx="152400" cy="264795"/>
                <wp:effectExtent l="12700" t="5715" r="139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4960"/>
                        </a:xfrm>
                        <a:prstGeom prst="downArrow">
                          <a:avLst>
                            <a:gd name="adj1" fmla="val 50000"/>
                            <a:gd name="adj2" fmla="val 43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5pt;margin-top:37.8pt;width:11.95pt;height:2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660</wp:posOffset>
                </wp:positionH>
                <wp:positionV relativeFrom="paragraph">
                  <wp:posOffset>508635</wp:posOffset>
                </wp:positionV>
                <wp:extent cx="191135" cy="962025"/>
                <wp:effectExtent l="8255" t="5715" r="762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961920"/>
                        </a:xfrm>
                        <a:prstGeom prst="downArrow">
                          <a:avLst>
                            <a:gd name="adj1" fmla="val 50000"/>
                            <a:gd name="adj2" fmla="val 1258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.8pt;margin-top:40.05pt;width:15pt;height:75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42240</wp:posOffset>
                </wp:positionV>
                <wp:extent cx="3021965" cy="3022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庫内は、１０℃以下に保つ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23.8pt;mso-wrap-distance-left:9.05pt;mso-wrap-distance-right:9.05pt;mso-wrap-distance-top:0pt;mso-wrap-distance-bottom:0pt;margin-top:11.2pt;mso-position-vertical-relative:text;margin-left:1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倉庫内は、１０℃以下に保つ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680</wp:posOffset>
                </wp:positionH>
                <wp:positionV relativeFrom="paragraph">
                  <wp:posOffset>828675</wp:posOffset>
                </wp:positionV>
                <wp:extent cx="3721735" cy="3022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の改正による変更はありませんので、連絡は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3.8pt;mso-wrap-distance-left:9.05pt;mso-wrap-distance-right:9.05pt;mso-wrap-distance-top:0pt;mso-wrap-distance-bottom:0pt;margin-top:65.25pt;mso-position-vertical-relative:text;margin-left:11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回の改正による変更はありませんので、連絡は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764665</wp:posOffset>
                </wp:positionV>
                <wp:extent cx="4500880" cy="5886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</w:rPr>
                              <w:t>実地調査の必要がありますの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</w:rPr>
                              <w:t>課税課固定資産税係家屋税グループに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6.35pt;mso-wrap-distance-left:9.05pt;mso-wrap-distance-right:9.05pt;mso-wrap-distance-top:0pt;mso-wrap-distance-bottom:0pt;margin-top:138.95pt;mso-position-vertical-relative:text;margin-left:-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2"/>
                        </w:rPr>
                        <w:t>実地調査の必要がありますので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2"/>
                        </w:rPr>
                        <w:t>課税課固定資産税係家屋税グループにご連絡ください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6290</wp:posOffset>
                </wp:positionH>
                <wp:positionV relativeFrom="paragraph">
                  <wp:posOffset>845185</wp:posOffset>
                </wp:positionV>
                <wp:extent cx="620395" cy="2362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8.6pt;mso-wrap-distance-left:9.05pt;mso-wrap-distance-right:9.05pt;mso-wrap-distance-top:0pt;mso-wrap-distance-bottom:0pt;margin-top:66.55pt;mso-position-vertical-relative:text;margin-left:6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1595</wp:posOffset>
                </wp:positionH>
                <wp:positionV relativeFrom="paragraph">
                  <wp:posOffset>480060</wp:posOffset>
                </wp:positionV>
                <wp:extent cx="683260" cy="2362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8.6pt;mso-wrap-distance-left:9.05pt;mso-wrap-distance-right:9.05pt;mso-wrap-distance-top:0pt;mso-wrap-distance-bottom:0pt;margin-top:37.8pt;mso-position-vertical-relative:text;margin-left:20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3:43:00Z</dcterms:created>
  <dc:creator>k12520</dc:creator>
  <dc:description/>
  <cp:keywords/>
  <dc:language>en-US</dc:language>
  <cp:lastModifiedBy>笹田　百花</cp:lastModifiedBy>
  <cp:lastPrinted>2010-11-11T15:34:00Z</cp:lastPrinted>
  <dcterms:modified xsi:type="dcterms:W3CDTF">2024-03-27T23:43:00Z</dcterms:modified>
  <cp:revision>2</cp:revision>
  <dc:subject/>
  <dc:title/>
</cp:coreProperties>
</file>