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全国「にいはま倶楽部」協賛事業所登録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941"/>
        <w:gridCol w:w="468"/>
        <w:gridCol w:w="851"/>
        <w:gridCol w:w="283"/>
        <w:gridCol w:w="2763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店名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　　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）　　－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休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提供していただける</w:t>
            </w:r>
            <w:r>
              <w:rPr>
                <w:spacing w:val="-18"/>
                <w:sz w:val="20"/>
                <w:szCs w:val="20"/>
              </w:rPr>
              <w:t>サービスの内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そ　の　他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ＨＰアドレスや、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sz w:val="20"/>
                <w:szCs w:val="20"/>
              </w:rPr>
              <w:t>紹介パンフ等で特にＰＲしたい点を自記入ください。</w:t>
            </w:r>
            <w:r>
              <w:rPr>
                <w:spacing w:val="-22"/>
                <w:sz w:val="20"/>
                <w:szCs w:val="20"/>
              </w:rPr>
              <w:t>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登録事業所については、市のホームページ等に掲載するほか、事業者が個別に作成されたサービス内容に関する広告チラシ等も、会員に郵送させていただきま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国「にいはま倶楽部」協賛事業所（変更）登録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941"/>
        <w:gridCol w:w="468"/>
        <w:gridCol w:w="851"/>
        <w:gridCol w:w="283"/>
        <w:gridCol w:w="2763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店名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）　　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）　　－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～　　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休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提供していただける</w:t>
            </w:r>
            <w:r>
              <w:rPr>
                <w:spacing w:val="-18"/>
                <w:sz w:val="20"/>
                <w:szCs w:val="20"/>
              </w:rPr>
              <w:t>サービスの内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そ　の　他</w:t>
            </w:r>
          </w:p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ＨＰアドレスや、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sz w:val="20"/>
                <w:szCs w:val="20"/>
              </w:rPr>
              <w:t>紹介パンフ等で特にＰＲしたい点を自記入ください。</w:t>
            </w:r>
            <w:r>
              <w:rPr>
                <w:spacing w:val="-22"/>
                <w:sz w:val="20"/>
                <w:szCs w:val="20"/>
              </w:rPr>
              <w:t>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登録事業所については、市のホームページ等に掲載するほか、事業者が個別に作成されたサービス内容に関する広告チラシ等も、会員に郵送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2:00Z</dcterms:created>
  <dc:creator>U05000006</dc:creator>
  <dc:description/>
  <cp:keywords/>
  <dc:language>en-US</dc:language>
  <cp:lastModifiedBy>吉岡　奈津子</cp:lastModifiedBy>
  <cp:lastPrinted>2011-11-28T13:54:00Z</cp:lastPrinted>
  <dcterms:modified xsi:type="dcterms:W3CDTF">2024-02-22T00:19:00Z</dcterms:modified>
  <cp:revision>20</cp:revision>
  <dc:subject/>
  <dc:title>平成　　　年　　　月　　　日</dc:title>
</cp:coreProperties>
</file>