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7"/>
        <w:gridCol w:w="1087"/>
        <w:gridCol w:w="1087"/>
        <w:gridCol w:w="1087"/>
        <w:gridCol w:w="1087"/>
        <w:gridCol w:w="1087"/>
        <w:gridCol w:w="1087"/>
        <w:gridCol w:w="1087"/>
      </w:tblGrid>
      <w:tr>
        <w:trPr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貸出確認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返却確認月　　日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　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　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　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　長</w:t>
            </w:r>
          </w:p>
        </w:tc>
      </w:tr>
      <w:tr>
        <w:trPr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選挙用物品使用申請書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6293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使　用　物　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（　数　量　）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使　用　期　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令和　　年　　月　　日～令和　　年　　月　　日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使　用　場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使　用　目　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許　可　条　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（１）使用物品の損傷等の事故は使用者が弁償する。</w:t>
            </w:r>
          </w:p>
          <w:p>
            <w:pPr>
              <w:pStyle w:val="TextBodyIndent"/>
              <w:spacing w:lineRule="auto" w:line="360"/>
              <w:rPr/>
            </w:pPr>
            <w:r>
              <w:rPr/>
              <w:t>（２）選挙用備品を雨天及び屋外で使用する際には、使用後に泥・土等を拭いて返却するこ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（３）使用後は、確実に所定の保管場所に返却するこ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　　（総合倉庫２階の火災報知機前に物品を置かないこと。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上記の条件が守られない場合、使用を許可しないこともあります。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６　返　却　期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令和　　年　　月　　日（　　曜日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選挙用物品を使用し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新居浜市選挙管理委員会委員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課所（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所属長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担当者　　　　　　　　　　　（電話　　　　　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6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Windows ユーザー</cp:lastModifiedBy>
  <cp:lastPrinted>2023-09-19T13:02:00Z</cp:lastPrinted>
  <dcterms:modified xsi:type="dcterms:W3CDTF">2023-09-19T04:53:00Z</dcterms:modified>
  <cp:revision>29</cp:revision>
  <dc:subject/>
  <dc:title/>
</cp:coreProperties>
</file>