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48"/>
        <w:gridCol w:w="390"/>
        <w:gridCol w:w="758"/>
        <w:gridCol w:w="472"/>
        <w:gridCol w:w="677"/>
        <w:gridCol w:w="348"/>
        <w:gridCol w:w="822"/>
        <w:gridCol w:w="205"/>
        <w:gridCol w:w="923"/>
        <w:gridCol w:w="1642"/>
        <w:gridCol w:w="1067"/>
      </w:tblGrid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  <w:lang w:eastAsia="zh-TW"/>
              </w:rPr>
              <w:t>被　災　証　明　願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令和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firstLine="346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6"/>
                <w:szCs w:val="26"/>
              </w:rPr>
              <w:t>新居浜市消防</w:t>
            </w:r>
            <w:r>
              <w:rPr>
                <w:rFonts w:ascii="ＭＳ 明朝;MS Mincho" w:hAnsi="ＭＳ 明朝;MS Mincho"/>
                <w:spacing w:val="2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02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申請人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住　所</w:t>
            </w:r>
          </w:p>
        </w:tc>
        <w:tc>
          <w:tcPr>
            <w:tcW w:w="3632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0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氏　名</w:t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33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証明を希望す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  <w:t>人　の　名　前</w:t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2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下記のとおり被災したことを証明願い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日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時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令和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日　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　　　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時</w:t>
            </w:r>
            <w:r>
              <w:rPr>
                <w:rFonts w:ascii="ＭＳ 明朝;MS Mincho" w:hAnsi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  <w:t>分頃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場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新居浜市　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（ 名　 称 ）</w:t>
            </w:r>
          </w:p>
        </w:tc>
        <w:tc>
          <w:tcPr>
            <w:tcW w:w="6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（　　　　　　　）</w:t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原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因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火　災</w:t>
            </w:r>
          </w:p>
        </w:tc>
      </w:tr>
      <w:tr>
        <w:trPr>
          <w:trHeight w:val="102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被災程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度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108"/>
                <w:kern w:val="0"/>
                <w:sz w:val="26"/>
                <w:szCs w:val="26"/>
              </w:rPr>
              <w:t>証明理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  <w:szCs w:val="26"/>
              </w:rPr>
              <w:t>由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受　 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番　号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年　月　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受付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交付番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部 数</w:t>
            </w:r>
          </w:p>
        </w:tc>
      </w:tr>
      <w:tr>
        <w:trPr>
          <w:trHeight w:val="9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第　　　号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令和　　年　　月　　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第　　 　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6"/>
                <w:szCs w:val="26"/>
              </w:rPr>
              <w:t>決　 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担　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係　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副課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主　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課　長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2:00Z</dcterms:created>
  <dc:creator>外郭団体</dc:creator>
  <dc:description/>
  <cp:keywords/>
  <dc:language>en-US</dc:language>
  <cp:lastModifiedBy>黒河 史郎</cp:lastModifiedBy>
  <cp:lastPrinted>2013-01-07T13:12:00Z</cp:lastPrinted>
  <dcterms:modified xsi:type="dcterms:W3CDTF">2022-03-07T07:52:00Z</dcterms:modified>
  <cp:revision>2</cp:revision>
  <dc:subject/>
  <dc:title>被　災　証　明　願</dc:title>
</cp:coreProperties>
</file>