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登記原因証明情報兼登記承諾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当事者及び不動産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当事者　　　　権利者（甲）　　　新　居　浜　市</w:t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義務者（乙）　　　新居浜市</w:t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</w:t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不動産の表示</w:t>
      </w:r>
    </w:p>
    <w:tbl>
      <w:tblPr>
        <w:tblW w:w="85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205"/>
        <w:gridCol w:w="1252"/>
        <w:gridCol w:w="1559"/>
        <w:gridCol w:w="1701"/>
        <w:gridCol w:w="992"/>
        <w:gridCol w:w="1276"/>
      </w:tblGrid>
      <w:tr>
        <w:trPr>
          <w:trHeight w:val="63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left="113" w:right="113"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　地　の　表　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在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新居浜市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szCs w:val="21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szCs w:val="21"/>
              </w:rPr>
              <w:t>以 下 余 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登記の原因となる事実又は法律行為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乙は、甲に対し、　　　　年　　月　　日、本件不動産を寄附し、甲はこれを受納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よって、本件不動産の所有権は、同日、乙から甲に移転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登記の承諾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乙は、上記の登記原因により、甲が本件不動産の所有権移転登記をすることを承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　松山地方法務局　西条支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（権利者）　　新居浜市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新居浜市長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義務者）　　新居浜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-411480</wp:posOffset>
                </wp:positionV>
                <wp:extent cx="2000250" cy="51054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5pt;margin-top:-32.4pt;width:157.4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imagedata r:id="rId3" o:detectmouseclick="t"/>
                <v:stroke color="#c00000" weight="1584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登記原因証明情報兼登記承諾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ragraph">
                  <wp:posOffset>209550</wp:posOffset>
                </wp:positionV>
                <wp:extent cx="1009650" cy="1047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45pt;margin-top:16.5pt;width:79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当事者及び不動産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当事者　　　　権利者（甲）　　　新　居　浜　市</w:t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義務者（乙）　　　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新居浜市一宮町一丁目５番１号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株式会社　新　居　浜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代表取締役　新居浜　太　郎</w:t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不動産の表示</w:t>
      </w:r>
    </w:p>
    <w:tbl>
      <w:tblPr>
        <w:tblW w:w="85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205"/>
        <w:gridCol w:w="1252"/>
        <w:gridCol w:w="1559"/>
        <w:gridCol w:w="1701"/>
        <w:gridCol w:w="992"/>
        <w:gridCol w:w="1276"/>
      </w:tblGrid>
      <w:tr>
        <w:trPr>
          <w:trHeight w:val="63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left="113" w:right="113"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　地　の　表　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在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新居浜市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  <w:t>一宮町一丁目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明朝;MS Mincho" w:hAnsi="ＭＳ 明朝;MS Mincho" w:cs="ＭＳ 明朝;MS Mincho"/>
                <w:color w:val="FF0000"/>
                <w:spacing w:val="16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6"/>
                <w:szCs w:val="21"/>
                <w:u w:val="single"/>
              </w:rPr>
              <w:t>甲１２３４番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  <w:t>公衆用道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  <w:t>１２８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  <w:t>９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明朝;MS Mincho" w:hAnsi="ＭＳ 明朝;MS Mincho" w:cs="ＭＳ 明朝;MS Mincho"/>
                <w:color w:val="FF0000"/>
                <w:spacing w:val="16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6"/>
                <w:szCs w:val="21"/>
                <w:u w:val="single"/>
              </w:rPr>
              <w:t>甲１２３４番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  <w:t>公衆用道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  <w:t>７８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FF0000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6"/>
                <w:szCs w:val="21"/>
                <w:u w:val="single"/>
              </w:rPr>
              <w:t>以 下 余 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 w:cs="ＭＳ 明朝;MS Mincho"/>
                <w:color w:val="000000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登記の原因となる事実又は法律行為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乙は、甲に対し、令和　　年　　月　　日、本件不動産を寄附し、甲はこれを受納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よって、本件不動産の所有権は、同日、乙から甲に移転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登記の承諾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乙は、上記の登記原因により、甲が本件不動産の所有権移転登記をすることを承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　松山地方法務局　西条支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（権利者）　　新居浜市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新居浜市長　　石　川　勝　行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340</wp:posOffset>
                </wp:positionH>
                <wp:positionV relativeFrom="paragraph">
                  <wp:posOffset>128905</wp:posOffset>
                </wp:positionV>
                <wp:extent cx="1009650" cy="1047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2pt;margin-top:10.15pt;width:79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義務者）　　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新居浜市一宮町一丁目５番１号</w:t>
      </w:r>
    </w:p>
    <w:p>
      <w:pPr>
        <w:pStyle w:val="Normal"/>
        <w:ind w:firstLine="231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株式会社　新　居　浜</w:t>
      </w:r>
    </w:p>
    <w:p>
      <w:pPr>
        <w:pStyle w:val="Normal"/>
        <w:ind w:firstLine="231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代表取締役　新居浜　太　郎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sectPr>
      <w:headerReference w:type="default" r:id="rId4"/>
      <w:type w:val="nextPage"/>
      <w:pgSz w:w="11906" w:h="16838"/>
      <w:pgMar w:left="1474" w:right="90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８号様式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6:00Z</dcterms:created>
  <dc:creator>2461</dc:creator>
  <dc:description/>
  <cp:keywords/>
  <dc:language>en-US</dc:language>
  <cp:lastModifiedBy>Windows ユーザー</cp:lastModifiedBy>
  <cp:lastPrinted>2015-03-19T14:14:00Z</cp:lastPrinted>
  <dcterms:modified xsi:type="dcterms:W3CDTF">2021-02-08T05:35:00Z</dcterms:modified>
  <cp:revision>10</cp:revision>
  <dc:subject/>
  <dc:title>中萩町市有地について</dc:title>
</cp:coreProperties>
</file>