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土地所有者等関係権利者の承諾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-WinCharSetFFFF-H;HGPｺﾞｼｯｸE" w:cs="ＭＳ 明朝;MS Mincho"/>
          <w:kern w:val="0"/>
          <w:sz w:val="22"/>
          <w:szCs w:val="40"/>
        </w:rPr>
      </w:pPr>
      <w:r>
        <w:rPr>
          <w:rFonts w:eastAsia="ＭＳ明朝-WinCharSetFFFF-H;HGPｺﾞｼｯｸE" w:cs="ＭＳ 明朝;MS Mincho" w:ascii="ＭＳ 明朝;MS Mincho" w:hAnsi="ＭＳ 明朝;MS Mincho"/>
          <w:kern w:val="0"/>
          <w:sz w:val="22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道路位置指定申請人　　住所</w:t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Cs w:val="21"/>
        </w:rPr>
      </w:r>
    </w:p>
    <w:p>
      <w:pPr>
        <w:pStyle w:val="Normal"/>
        <w:autoSpaceDE w:val="false"/>
        <w:ind w:firstLine="441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-WinCharSetFFFF-H;HGPｺﾞｼｯｸE" w:cs="ＭＳ 明朝;MS Mincho"/>
          <w:kern w:val="0"/>
          <w:szCs w:val="21"/>
        </w:rPr>
      </w:pPr>
      <w:r>
        <w:rPr>
          <w:rFonts w:eastAsia="ＭＳ明朝-WinCharSetFFFF-H;HGPｺﾞｼｯｸE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申請道路の所在地　　　新居浜市</w:t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ascii="ＭＳ明朝-WinCharSetFFFF-H;HGPｺﾞｼｯｸE" w:hAnsi="ＭＳ明朝-WinCharSetFFFF-H;HGPｺﾞｼｯｸE" w:cs="ＭＳ明朝-WinCharSetFFFF-H;HGPｺﾞｼｯｸE" w:eastAsia="ＭＳ明朝-WinCharSetFFFF-H;HGPｺﾞｼｯｸE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上記に関して、建築基準法第４２条第１項第５号の規定に基づく道路の位置の指定を受けることについては、土地所有者等権利関係者として何等異議がないので承諾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-WinCharSetFFFF-H;HGPｺﾞｼｯｸE" w:cs="ＭＳ 明朝;MS Mincho"/>
          <w:kern w:val="0"/>
          <w:szCs w:val="21"/>
        </w:rPr>
      </w:pPr>
      <w:r>
        <w:rPr>
          <w:rFonts w:eastAsia="ＭＳ明朝-WinCharSetFFFF-H;HGPｺﾞｼｯｸE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</w:t>
      </w:r>
      <w:r>
        <w:rPr>
          <w:rFonts w:ascii="DM_other;ＭＳ 明朝" w:hAnsi="DM_other;ＭＳ 明朝" w:cs="DM_other;ＭＳ 明朝" w:eastAsia="DM_other;ＭＳ 明朝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DM_other;ＭＳ 明朝" w:hAnsi="DM_other;ＭＳ 明朝" w:cs="DM_other;ＭＳ 明朝" w:eastAsia="DM_other;ＭＳ 明朝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DM_other;ＭＳ 明朝" w:hAnsi="DM_other;ＭＳ 明朝" w:cs="DM_other;ＭＳ 明朝" w:eastAsia="DM_other;ＭＳ 明朝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-WinCharSetFFFF-H;HGPｺﾞｼｯｸE" w:cs="ＭＳ 明朝;MS Mincho"/>
          <w:kern w:val="0"/>
          <w:szCs w:val="21"/>
        </w:rPr>
      </w:pPr>
      <w:r>
        <w:rPr>
          <w:rFonts w:eastAsia="ＭＳ明朝-WinCharSetFFFF-H;HGPｺﾞｼｯｸE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権利の種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-WinCharSetFFFF-H;HGPｺﾞｼｯｸE" w:cs="ＭＳ 明朝;MS Mincho"/>
          <w:kern w:val="0"/>
          <w:szCs w:val="21"/>
        </w:rPr>
      </w:pPr>
      <w:r>
        <w:rPr>
          <w:rFonts w:eastAsia="ＭＳ明朝-WinCharSetFFFF-H;HGPｺﾞｼｯｸE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権利の所在地　　　　新居浜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権利者　　　　　　　住</w:t>
      </w:r>
      <w:r>
        <w:rPr>
          <w:rFonts w:ascii="DM_other;ＭＳ 明朝" w:hAnsi="DM_other;ＭＳ 明朝" w:cs="DM_other;ＭＳ 明朝" w:eastAsia="DM_other;ＭＳ 明朝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0"/>
        <w:jc w:val="left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</w:t>
      </w:r>
      <w:r>
        <w:rPr>
          <w:rFonts w:ascii="DM_other;ＭＳ 明朝" w:hAnsi="DM_other;ＭＳ 明朝" w:cs="DM_other;ＭＳ 明朝" w:eastAsia="DM_other;ＭＳ 明朝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-WinCharSetFFFF-H;HGPｺﾞｼｯｸE" w:cs="ＭＳ 明朝;MS Mincho"/>
          <w:kern w:val="0"/>
          <w:szCs w:val="21"/>
        </w:rPr>
      </w:pPr>
      <w:r>
        <w:rPr>
          <w:rFonts w:eastAsia="ＭＳ明朝-WinCharSetFFFF-H;HGPｺﾞｼｯｸE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：権利者の印鑑証明書を添付してください。</w:t>
      </w:r>
    </w:p>
    <w:sectPr>
      <w:headerReference w:type="default" r:id="rId2"/>
      <w:type w:val="nextPage"/>
      <w:pgSz w:w="11906" w:h="16838"/>
      <w:pgMar w:left="1077" w:right="1077" w:gutter="0" w:header="567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-WinCharSetFFFF-H">
    <w:altName w:val="HGPｺﾞｼｯｸE"/>
    <w:charset w:val="80"/>
    <w:family w:val="auto"/>
    <w:pitch w:val="default"/>
  </w:font>
  <w:font w:name="DM_other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明朝-WinCharSetFFFF-H;HGPｺﾞｼｯｸE" w:hAnsi="ＭＳ明朝-WinCharSetFFFF-H;HGPｺﾞｼｯｸE" w:eastAsia="ＭＳ明朝-WinCharSetFFFF-H;HGPｺﾞｼｯｸE" w:cs="ＭＳ明朝-WinCharSetFFFF-H;HGPｺﾞｼｯｸE"/>
        <w:kern w:val="0"/>
        <w:sz w:val="18"/>
        <w:szCs w:val="20"/>
      </w:rPr>
    </w:pPr>
    <w:r>
      <w:rPr>
        <w:rFonts w:ascii="ＭＳ 明朝;MS Mincho" w:hAnsi="ＭＳ 明朝;MS Mincho" w:cs="ＭＳ 明朝;MS Mincho"/>
        <w:kern w:val="0"/>
        <w:sz w:val="18"/>
        <w:szCs w:val="20"/>
      </w:rPr>
      <w:t>（第５号様式）</w:t>
    </w:r>
  </w:p>
  <w:p>
    <w:pPr>
      <w:pStyle w:val="Header"/>
      <w:rPr>
        <w:rFonts w:ascii="ＭＳ明朝-WinCharSetFFFF-H;HGPｺﾞｼｯｸE" w:hAnsi="ＭＳ明朝-WinCharSetFFFF-H;HGPｺﾞｼｯｸE" w:eastAsia="ＭＳ明朝-WinCharSetFFFF-H;HGPｺﾞｼｯｸE" w:cs="ＭＳ明朝-WinCharSetFFFF-H;HGPｺﾞｼｯｸE"/>
        <w:kern w:val="0"/>
        <w:sz w:val="18"/>
        <w:szCs w:val="20"/>
      </w:rPr>
    </w:pPr>
    <w:r>
      <w:rPr>
        <w:rFonts w:eastAsia="ＭＳ明朝-WinCharSetFFFF-H;HGPｺﾞｼｯｸE" w:cs="ＭＳ明朝-WinCharSetFFFF-H;HGPｺﾞｼｯｸE" w:ascii="ＭＳ明朝-WinCharSetFFFF-H;HGPｺﾞｼｯｸE" w:hAnsi="ＭＳ明朝-WinCharSetFFFF-H;HGPｺﾞｼｯｸE"/>
        <w:kern w:val="0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4:00Z</dcterms:created>
  <dc:creator>Windows ユーザー</dc:creator>
  <dc:description/>
  <cp:keywords/>
  <dc:language>en-US</dc:language>
  <cp:lastModifiedBy>Windows ユーザー</cp:lastModifiedBy>
  <cp:lastPrinted>2015-03-12T15:26:00Z</cp:lastPrinted>
  <dcterms:modified xsi:type="dcterms:W3CDTF">2021-02-08T06:14:00Z</dcterms:modified>
  <cp:revision>3</cp:revision>
  <dc:subject/>
  <dc:title/>
</cp:coreProperties>
</file>