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/>
          <w:color w:val="000000"/>
        </w:rPr>
        <w:t>第８号様式（第４条関係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48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付近での工事しゅん工報告書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ind w:firstLine="240"/>
              <w:rPr/>
            </w:pPr>
            <w:r>
              <w:rPr>
                <w:rFonts w:cs="Times New Roman"/>
                <w:color w:val="000000"/>
              </w:rPr>
              <w:t>（あて先）新居浜市長　</w:t>
            </w:r>
          </w:p>
          <w:p>
            <w:pPr>
              <w:pStyle w:val="Default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報告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名　称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担当者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　　　年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月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日に届け出た公共基準点付近での工事がしゅん工しましたので、</w:t>
            </w:r>
          </w:p>
          <w:p>
            <w:pPr>
              <w:pStyle w:val="Default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次のとおり報告します。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件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場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月　　日　～　　　年　　月　　日</w:t>
            </w:r>
          </w:p>
        </w:tc>
      </w:tr>
      <w:tr>
        <w:trPr>
          <w:trHeight w:val="4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の状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請負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添　付　図　面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ind w:left="200" w:hanging="2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4:38:00Z</dcterms:created>
  <dc:creator>行政情報システム室</dc:creator>
  <dc:description/>
  <dc:language>en-US</dc:language>
  <cp:lastModifiedBy>2113</cp:lastModifiedBy>
  <cp:lastPrinted>2007-04-14T13:26:00Z</cp:lastPrinted>
  <dcterms:modified xsi:type="dcterms:W3CDTF">2007-04-24T05:19:00Z</dcterms:modified>
  <cp:revision>4</cp:revision>
  <dc:subject/>
  <dc:title>○○市公共基準点管理保全要綱</dc:title>
</cp:coreProperties>
</file>