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第４号様式（第３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公共基準点使用に係る包括承認申請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　新居浜市公共基準点管理保全要綱第３条第３項の規定により、新居浜市公共基準点の使用について、次のとおり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36:00Z</dcterms:created>
  <dc:creator>行政情報システム室</dc:creator>
  <dc:description/>
  <dc:language>en-US</dc:language>
  <cp:lastModifiedBy>2113</cp:lastModifiedBy>
  <cp:lastPrinted>2007-04-14T13:26:00Z</cp:lastPrinted>
  <dcterms:modified xsi:type="dcterms:W3CDTF">2007-04-24T05:18:00Z</dcterms:modified>
  <cp:revision>4</cp:revision>
  <dc:subject/>
  <dc:title>○○市公共基準点管理保全要綱</dc:title>
</cp:coreProperties>
</file>