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Times New Roman"/>
          <w:color w:val="000000"/>
        </w:rPr>
        <w:t>第１２号様式（第５条関係</w:t>
      </w:r>
      <w:r>
        <w:rPr/>
        <w:t>）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588"/>
      </w:tblGrid>
      <w:tr>
        <w:trPr/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  <w:t>公共基準点（一時撤去・移転）請求書</w:t>
            </w:r>
          </w:p>
          <w:p>
            <w:pPr>
              <w:pStyle w:val="Default"/>
              <w:jc w:val="both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年　　月　　日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ind w:firstLine="240"/>
              <w:jc w:val="both"/>
              <w:rPr/>
            </w:pPr>
            <w:r>
              <w:rPr>
                <w:rFonts w:cs="Times New Roman"/>
                <w:color w:val="000000"/>
              </w:rPr>
              <w:t>（あて先）新居浜市長　</w:t>
            </w:r>
          </w:p>
          <w:p>
            <w:pPr>
              <w:pStyle w:val="Default"/>
              <w:ind w:first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請求者　住所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氏名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ind w:left="-1" w:hanging="1"/>
              <w:rPr/>
            </w:pPr>
            <w:r>
              <w:rPr>
                <w:rFonts w:cs="Times New Roman"/>
                <w:color w:val="000000"/>
              </w:rPr>
              <w:t>　新居浜市公共基準点管理保全要綱第５条第３項の規定により、公共基準点の（一時撤去・移転）について、次のとおり請求します。</w:t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</w:rPr>
              <w:t>一時撤去・移転理由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請求場所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4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</w:rPr>
              <w:t>一時撤去・移転する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公共基準点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96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請求期限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備　　考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200" w:hanging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 2"/>
    <w:basedOn w:val="Normal"/>
    <w:qFormat/>
    <w:pPr/>
    <w:rPr>
      <w:color w:val="000000"/>
      <w:sz w:val="22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4:45:00Z</dcterms:created>
  <dc:creator>行政情報システム室</dc:creator>
  <dc:description/>
  <cp:keywords/>
  <dc:language>en-US</dc:language>
  <cp:lastModifiedBy>e12219</cp:lastModifiedBy>
  <cp:lastPrinted>2007-04-14T13:26:00Z</cp:lastPrinted>
  <dcterms:modified xsi:type="dcterms:W3CDTF">2012-02-15T06:10:00Z</dcterms:modified>
  <cp:revision>5</cp:revision>
  <dc:subject/>
  <dc:title>○○市公共基準点管理保全要綱</dc:title>
</cp:coreProperties>
</file>