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ind w:left="602" w:hanging="602"/>
        <w:outlineLvl w:val="4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653415</wp:posOffset>
                </wp:positionV>
                <wp:extent cx="4171950" cy="323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4pt;margin-top:51.45pt;width:328.4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36.65pt;width:470.2pt;height:36.55pt;mso-wrap-style:none;v-text-anchor:middle;mso-position-vertical:top" type="_x0000_t136">
            <v:path textpathok="t"/>
            <v:textpath on="t" fitshape="t" string="「介護給付費」「総合事業給付費」のお知らせに関するQ＆A" style="font-family:&quot;ＭＳ Ｐゴシック&quot;;font-size:28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ind w:left="663" w:hanging="663"/>
        <w:outlineLvl w:val="4"/>
        <w:rPr/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2"/>
          <w:szCs w:val="24"/>
        </w:rPr>
        <w:t>Ｑ１． 介護給付費・総合事業給付費のお知らせとは何ですか？</w:t>
      </w:r>
    </w:p>
    <w:p>
      <w:pPr>
        <w:pStyle w:val="Normal"/>
        <w:ind w:left="780" w:hanging="78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657860</wp:posOffset>
                </wp:positionV>
                <wp:extent cx="6572250" cy="307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30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4pt;margin-top:51.8pt;width:517.45pt;height:2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2"/>
          <w:szCs w:val="24"/>
        </w:rPr>
        <w:t>Ａ１．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2"/>
          <w:szCs w:val="24"/>
        </w:rPr>
        <w:t> 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4"/>
        </w:rPr>
        <w:t>このお知らせは、介護サービス事業者からの請求に基づき、どのようなサービスをどれくらい利用されたかをお知らせするとともに、介護保険に対するご理解を深めていたいただくためのものです。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4"/>
          <w:u w:val="single"/>
        </w:rPr>
        <w:t>※領収書や請求書ではありません。</w:t>
      </w:r>
    </w:p>
    <w:p>
      <w:pPr>
        <w:pStyle w:val="Normal"/>
        <w:numPr>
          <w:ilvl w:val="0"/>
          <w:numId w:val="0"/>
        </w:numPr>
        <w:ind w:left="663" w:hanging="663"/>
        <w:outlineLvl w:val="4"/>
        <w:rPr/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2"/>
          <w:szCs w:val="24"/>
        </w:rPr>
        <w:t>Ｑ２． お知らせの中の利用者負担額が、事業所からの領収書と合っていないのはどうしてですか？</w:t>
      </w:r>
    </w:p>
    <w:p>
      <w:pPr>
        <w:pStyle w:val="Normal"/>
        <w:ind w:left="780" w:hanging="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980</wp:posOffset>
                </wp:positionH>
                <wp:positionV relativeFrom="paragraph">
                  <wp:posOffset>463550</wp:posOffset>
                </wp:positionV>
                <wp:extent cx="6572250" cy="3333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4pt;margin-top:36.5pt;width:517.45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2"/>
          <w:szCs w:val="24"/>
        </w:rPr>
        <w:t>Ａ２．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2"/>
          <w:szCs w:val="24"/>
        </w:rPr>
        <w:t> 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4"/>
        </w:rPr>
        <w:t>このお知らせの中の利用者負担額には介護保険給付外のもの（通所サービスの食費、施設での日常生活費など）は含まれておりませんので、実際に支払った額と一致しないことがあります。</w:t>
      </w:r>
    </w:p>
    <w:p>
      <w:pPr>
        <w:pStyle w:val="Normal"/>
        <w:numPr>
          <w:ilvl w:val="0"/>
          <w:numId w:val="0"/>
        </w:numPr>
        <w:ind w:left="663" w:hanging="663"/>
        <w:outlineLvl w:val="4"/>
        <w:rPr/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2"/>
          <w:szCs w:val="24"/>
        </w:rPr>
        <w:t>Ｑ３． 「居宅介護支援」という支払っていないサービスが載っているのはなぜですか？</w:t>
      </w:r>
    </w:p>
    <w:p>
      <w:pPr>
        <w:pStyle w:val="Normal"/>
        <w:ind w:left="780" w:hanging="78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673735</wp:posOffset>
                </wp:positionV>
                <wp:extent cx="6572250" cy="3143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pt;margin-top:53.05pt;width:517.45pt;height:2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2"/>
          <w:szCs w:val="24"/>
        </w:rPr>
        <w:t xml:space="preserve">Ａ３． 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4"/>
        </w:rPr>
        <w:t>このサービスは、サービス計画を立てるなどのケアマネジャー業務に対する介護報酬です。この報酬は、介護保険から全額支払われるもので自己負担額はありませんが、自己負担がないサービスでも、介護保険から給付されているので、お知らせしています。</w:t>
      </w:r>
    </w:p>
    <w:p>
      <w:pPr>
        <w:pStyle w:val="Normal"/>
        <w:ind w:left="780" w:hanging="78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2"/>
          <w:szCs w:val="24"/>
        </w:rPr>
        <w:t>Ｑ４． サービス種類で「特定入所者介護サービス費」というのは何ですか？</w:t>
      </w:r>
    </w:p>
    <w:p>
      <w:pPr>
        <w:pStyle w:val="Normal"/>
        <w:ind w:left="780" w:hanging="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1047750</wp:posOffset>
                </wp:positionV>
                <wp:extent cx="6572250" cy="4476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4pt;margin-top:82.5pt;width:517.45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2"/>
          <w:szCs w:val="24"/>
        </w:rPr>
        <w:t>Ａ４．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2"/>
          <w:szCs w:val="24"/>
        </w:rPr>
        <w:t> 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4"/>
        </w:rPr>
        <w:t>これは、介護保険施設に入所したときの「食費」「居住費」、ショートステイを利用したときの「食費」「滞在費」の負担限度額を超えた分を介護保険が負担するものです。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4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4"/>
        </w:rPr>
        <w:t>実際の費用額から利用者負担額を引いた金額が、介護保険から給付されています。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4"/>
        </w:rPr>
        <w:t>)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4"/>
        </w:rPr>
        <w:t>この「食費」「居住費」の利用者負担額は、「介護保険負担限度額認定証」に記載されている負担限度額（負担額）のご利用日数分の金額になっています。</w:t>
      </w:r>
    </w:p>
    <w:p>
      <w:pPr>
        <w:pStyle w:val="Normal"/>
        <w:numPr>
          <w:ilvl w:val="0"/>
          <w:numId w:val="0"/>
        </w:numPr>
        <w:ind w:left="773" w:hanging="773"/>
        <w:outlineLvl w:val="4"/>
        <w:rPr/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2"/>
          <w:szCs w:val="24"/>
        </w:rPr>
        <w:t>Ｑ５． 週に何回か介護サービスを利用していますが、お知らせの「日数」が「１」になっているのは　　　なぜですか？</w:t>
      </w:r>
    </w:p>
    <w:p>
      <w:pPr>
        <w:pStyle w:val="Normal"/>
        <w:ind w:left="808" w:hanging="808"/>
        <w:rPr>
          <w:rFonts w:ascii="ＭＳ ゴシック;MS Gothic" w:hAnsi="ＭＳ ゴシック;MS Gothic" w:eastAsia="ＭＳ ゴシック;MS Gothic" w:cs="ＭＳ Ｐゴシック"/>
          <w:bCs/>
          <w:kern w:val="0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697865</wp:posOffset>
                </wp:positionV>
                <wp:extent cx="657225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pt;margin-top:54.95pt;width:517.4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2"/>
          <w:szCs w:val="24"/>
        </w:rPr>
        <w:t>Ａ５． 訪問型サービスや通所型サービス、小規模多機能型居宅介護等の一部のサービスについては、利用回数にかかわらず月額の料金設定となっているため、それらのサービスの記載は「１」となっています。 </w:t>
      </w:r>
    </w:p>
    <w:p>
      <w:pPr>
        <w:pStyle w:val="Normal"/>
        <w:numPr>
          <w:ilvl w:val="0"/>
          <w:numId w:val="0"/>
        </w:numPr>
        <w:ind w:left="663" w:hanging="663"/>
        <w:outlineLvl w:val="4"/>
        <w:rPr/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2"/>
          <w:szCs w:val="24"/>
        </w:rPr>
        <w:t>Ｑ６． 福祉用具貸与の日数が「６０日」「９０日」となっているのはなぜですか？</w:t>
      </w:r>
    </w:p>
    <w:p>
      <w:pPr>
        <w:pStyle w:val="Normal"/>
        <w:ind w:left="808" w:hanging="808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740</wp:posOffset>
                </wp:positionH>
                <wp:positionV relativeFrom="paragraph">
                  <wp:posOffset>513715</wp:posOffset>
                </wp:positionV>
                <wp:extent cx="65151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pt;margin-top:40.45pt;width:51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4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2"/>
          <w:szCs w:val="24"/>
        </w:rPr>
        <w:t>Ａ６．福祉用具や福祉用具付属品を複数貸与すると、それぞれの日数が合計されるため１月を超える日数になっています。</w:t>
      </w:r>
    </w:p>
    <w:p>
      <w:pPr>
        <w:pStyle w:val="Normal"/>
        <w:numPr>
          <w:ilvl w:val="0"/>
          <w:numId w:val="0"/>
        </w:numPr>
        <w:ind w:left="663" w:hanging="663"/>
        <w:outlineLvl w:val="4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2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2"/>
          <w:szCs w:val="24"/>
        </w:rPr>
        <w:t>Ｑ</w:t>
      </w: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2"/>
          <w:szCs w:val="24"/>
        </w:rPr>
        <w:t>7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2"/>
          <w:szCs w:val="24"/>
        </w:rPr>
        <w:t>． ハガキと別に封書も届いたのはなぜですか？</w:t>
      </w:r>
    </w:p>
    <w:p>
      <w:pPr>
        <w:pStyle w:val="Normal"/>
        <w:ind w:left="889" w:hanging="889"/>
        <w:rPr>
          <w:rFonts w:ascii="ＭＳ ゴシック;MS Gothic" w:hAnsi="ＭＳ ゴシック;MS Gothic" w:eastAsia="ＭＳ ゴシック;MS Gothic" w:cs="ＭＳ Ｐゴシック"/>
          <w:bCs/>
          <w:kern w:val="0"/>
          <w:sz w:val="22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 w:val="22"/>
          <w:szCs w:val="24"/>
        </w:rPr>
        <w:t>　Ａ７．平成２９年４月より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2"/>
          <w:szCs w:val="24"/>
          <w:u w:val="single"/>
        </w:rPr>
        <w:t>総合事業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12"/>
          <w:szCs w:val="24"/>
        </w:rPr>
        <w:t>※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2"/>
          <w:szCs w:val="24"/>
        </w:rPr>
        <w:t>が開始となりましたが、総合事業分についてはハガキ対応となっていないため、総合事業を利用した方については、ハガキとは別に通知書が封書にて届くようになっています。</w:t>
      </w:r>
    </w:p>
    <w:p>
      <w:pPr>
        <w:pStyle w:val="Normal"/>
        <w:spacing w:before="280" w:after="280"/>
        <w:ind w:left="-8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総合事業とは、６５歳以上の方や要介護認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要支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み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受けている方を対象とした、介護予防のためのサービスです。</w:t>
      </w:r>
    </w:p>
    <w:sectPr>
      <w:headerReference w:type="default" r:id="rId2"/>
      <w:footerReference w:type="default" r:id="rId3"/>
      <w:type w:val="nextPage"/>
      <w:pgSz w:w="11906" w:h="16838"/>
      <w:pgMar w:left="964" w:right="720" w:gutter="0" w:header="851" w:top="907" w:footer="992" w:bottom="104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left="630" w:hanging="6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630" w:hanging="63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300" w:hanging="30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43:00Z</dcterms:created>
  <dc:creator>Windows ユーザー</dc:creator>
  <dc:description/>
  <cp:keywords/>
  <dc:language>en-US</dc:language>
  <cp:lastModifiedBy>Windows ユーザー</cp:lastModifiedBy>
  <cp:lastPrinted>2021-07-19T16:41:00Z</cp:lastPrinted>
  <dcterms:modified xsi:type="dcterms:W3CDTF">2021-07-27T07:19:00Z</dcterms:modified>
  <cp:revision>17</cp:revision>
  <dc:subject/>
  <dc:title/>
</cp:coreProperties>
</file>