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１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居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の代理受領に係る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私は、　　　年　　月　　日付け　　第　　号で交付額の確定を受けた新居浜市老朽危険空家除却事業補助金（金　　　　　　　円）に係る受領について、次の受任者に委任します。なお、補助金は受任者が指定する次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受任者（補助対象工事の施工者）</w:t>
      </w:r>
    </w:p>
    <w:p>
      <w:pPr>
        <w:pStyle w:val="Normal"/>
        <w:ind w:firstLine="492"/>
        <w:rPr/>
      </w:pPr>
      <w:r>
        <w:rPr/>
        <w:t>事業者　住　　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1476"/>
        <w:rPr/>
      </w:pPr>
      <w:r>
        <w:rPr/>
        <w:t>事業者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1476"/>
        <w:rPr/>
      </w:pPr>
      <w:r>
        <w:rPr/>
        <w:t>代表者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口座振込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spacing w:val="2"/>
                <w:szCs w:val="21"/>
              </w:rPr>
              <w:t>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銀行・金庫・農協・漁協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支店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本所・支店・支所・出張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spacing w:val="1"/>
                <w:szCs w:val="21"/>
              </w:rPr>
              <w:t>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cs="ＭＳ 明朝;MS Mincho"/>
                <w:bCs/>
                <w:szCs w:val="21"/>
              </w:rPr>
              <w:t>　普通　　□　当座　　□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spacing w:val="1"/>
                <w:szCs w:val="21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フリガナ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spacing w:val="2"/>
                <w:szCs w:val="21"/>
              </w:rPr>
              <w:t>人</w:t>
            </w:r>
          </w:p>
        </w:tc>
        <w:tc>
          <w:tcPr>
            <w:tcW w:w="70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Windows ユーザー</cp:lastModifiedBy>
  <cp:lastPrinted>2018-04-20T14:54:00Z</cp:lastPrinted>
  <dcterms:modified xsi:type="dcterms:W3CDTF">2021-02-17T07:46:00Z</dcterms:modified>
  <cp:revision>99</cp:revision>
  <dc:subject/>
  <dc:title>議 案 第　　　号</dc:title>
</cp:coreProperties>
</file>