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266"/>
        <w:gridCol w:w="860"/>
        <w:gridCol w:w="553"/>
        <w:gridCol w:w="1382"/>
        <w:gridCol w:w="2079"/>
      </w:tblGrid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高圧ガス製造許可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6"/>
                <w:kern w:val="0"/>
              </w:rPr>
              <w:t>製造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１　高圧ガス保安法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条第１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項の規定により許可を取り消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され、取消しの日から２年を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この法律又はこの法律に基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づく命令の規定に違反し、罰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金以上の刑に処せられ、その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執行を終わり、又は執行を受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けることがなくなった日から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２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44"/>
                <w:kern w:val="0"/>
              </w:rPr>
              <w:t>成年被後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法人であって、その業務を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行う役員のうちに前三号のい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ずれかに該当する者があるも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11:00Z</dcterms:created>
  <dc:creator>tamura-takuya</dc:creator>
  <dc:description/>
  <cp:keywords/>
  <dc:language>en-US</dc:language>
  <cp:lastModifiedBy>星加　龍一</cp:lastModifiedBy>
  <cp:lastPrinted>2012-02-10T18:31:00Z</cp:lastPrinted>
  <dcterms:modified xsi:type="dcterms:W3CDTF">2021-01-07T05:40:00Z</dcterms:modified>
  <cp:revision>15</cp:revision>
  <dc:subject/>
  <dc:title>様式第１（第３条関係）</dc:title>
</cp:coreProperties>
</file>