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5</w:t>
      </w:r>
      <w:r>
        <w:rPr/>
        <w:t>（第</w:t>
      </w:r>
      <w:r>
        <w:rPr/>
        <w:t>43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0"/>
                <w:kern w:val="0"/>
              </w:rPr>
              <w:t>貯蔵所廃止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40"/>
                <w:kern w:val="0"/>
              </w:rPr>
              <w:t>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貯蔵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3"/>
                <w:kern w:val="0"/>
              </w:rPr>
              <w:t>貯蔵所廃止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貯蔵所廃止の理</w:t>
            </w:r>
            <w:r>
              <w:rPr>
                <w:kern w:val="0"/>
              </w:rPr>
              <w:t>由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新居浜市長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33:00Z</dcterms:created>
  <dc:creator>tamura-takuya</dc:creator>
  <dc:description/>
  <cp:keywords/>
  <dc:language>en-US</dc:language>
  <cp:lastModifiedBy>星加　龍一</cp:lastModifiedBy>
  <cp:lastPrinted>2012-02-09T21:35:00Z</cp:lastPrinted>
  <dcterms:modified xsi:type="dcterms:W3CDTF">2021-01-07T05:42:00Z</dcterms:modified>
  <cp:revision>7</cp:revision>
  <dc:subject/>
  <dc:title>様式第２（第４条関係）</dc:title>
</cp:coreProperties>
</file>