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</w:t>
      </w:r>
      <w:r>
        <w:rPr/>
        <w:t>（第３条関係）</w:t>
      </w:r>
    </w:p>
    <w:tbl>
      <w:tblPr>
        <w:tblW w:w="855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2150"/>
        <w:gridCol w:w="860"/>
        <w:gridCol w:w="860"/>
        <w:gridCol w:w="1075"/>
        <w:gridCol w:w="2079"/>
      </w:tblGrid>
      <w:tr>
        <w:trPr>
          <w:trHeight w:val="454" w:hRule="atLeast"/>
          <w:cantSplit w:val="true"/>
        </w:trPr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高圧ガス製造許可申請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454" w:hRule="atLeast"/>
          <w:cantSplit w:val="true"/>
        </w:trPr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92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製造する高圧ガスの種</w:t>
            </w:r>
            <w:r>
              <w:rPr>
                <w:kern w:val="0"/>
              </w:rPr>
              <w:t>類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欠格事由に関する事項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１　高圧ガス保安法第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条第１項の規定により許可を取り消さ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れ、取消しの日から２年を経過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しない者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２　この法律又はこの法律に基づ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く命令の規定に違反し、罰金以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上の刑に処せられ、その執行を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終わり、又は執行を受けること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がなくなった日から２年を経過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しない者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144"/>
                <w:kern w:val="0"/>
              </w:rPr>
              <w:t>成年被後見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　法人であって、その業務を行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う役員のうちに前三号のいずれ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かに該当する者があるもの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　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２　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2:00Z</dcterms:created>
  <dc:creator>tamura-takuya</dc:creator>
  <dc:description/>
  <cp:keywords/>
  <dc:language>en-US</dc:language>
  <cp:lastModifiedBy>星加　龍一</cp:lastModifiedBy>
  <cp:lastPrinted>2012-02-10T14:32:00Z</cp:lastPrinted>
  <dcterms:modified xsi:type="dcterms:W3CDTF">2021-01-07T05:49:00Z</dcterms:modified>
  <cp:revision>9</cp:revision>
  <dc:subject/>
  <dc:title>様式第１（第３条関係）</dc:title>
</cp:coreProperties>
</file>