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88</w:t>
      </w:r>
      <w:r>
        <w:rPr/>
        <w:t>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液化石油ガス設備工事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/>
        <w:t>条の３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563"/>
      </w:tblGrid>
      <w:tr>
        <w:trPr>
          <w:trHeight w:val="50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に係る供給設備又は消費設備の所在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該施設の所有者又は占有者の氏名又は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該設備の使用目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設備の貯蔵能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3:00Z</dcterms:created>
  <dc:creator>nan-bousai</dc:creator>
  <dc:description/>
  <cp:keywords/>
  <dc:language>en-US</dc:language>
  <cp:lastModifiedBy>星加　龍一</cp:lastModifiedBy>
  <dcterms:modified xsi:type="dcterms:W3CDTF">2021-01-07T06:57:00Z</dcterms:modified>
  <cp:revision>7</cp:revision>
  <dc:subject/>
  <dc:title>様式第４８（第８８条関係）</dc:title>
</cp:coreProperties>
</file>