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（介　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  <w:szCs w:val="24"/>
        </w:rPr>
      </w:pPr>
      <w:r>
        <w:rPr>
          <w:sz w:val="24"/>
          <w:szCs w:val="24"/>
        </w:rPr>
        <w:t>貴（市・町・組合）の介護保険の次の被保険者が受けた保険給付は、私の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不法行為（交通事故）に基づくものですので、次の事項を遵守することを誓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約いたしま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１　保険給付額確定時に損害賠償金を貴殿に支払いすること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２　貴殿の書面承諾なしに示談したときは介護給付分に限り、何人に対して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も示談の効力を主張しないこと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３　上記１の支払いに充てるため　　　　　　　　　　保険株式会社（農業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協同組合）に対して有する自動車損害賠償責任保険（共済）から受けるべき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険金（共済金）中、保険給付額を限度として貴殿が優先的に受領すること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  <w:u w:val="single"/>
        </w:rPr>
        <w:t>を承認し、同優先部分については誓約者の受領権行使をしないこと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6112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　誓　約　者　住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　　　　　　　　　　　実印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　保　証　人　住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　　　　　　　　　　　実印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組合理事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tbl>
      <w:tblPr>
        <w:tblW w:w="8952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709"/>
        <w:gridCol w:w="3451"/>
        <w:gridCol w:w="1510"/>
        <w:gridCol w:w="425"/>
        <w:gridCol w:w="1500"/>
      </w:tblGrid>
      <w:tr>
        <w:trPr>
          <w:trHeight w:val="44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保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証明書番号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加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運転者</w:t>
            </w:r>
            <w:r>
              <w:rPr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誓約者との関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*</w:t>
            </w:r>
          </w:p>
        </w:tc>
      </w:tr>
      <w:tr>
        <w:trPr>
          <w:trHeight w:val="4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被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被保険者</w:t>
            </w:r>
            <w:r>
              <w:rPr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(</w:t>
      </w:r>
      <w:r>
        <w:rPr>
          <w:szCs w:val="22"/>
        </w:rPr>
        <w:t>注</w:t>
      </w:r>
      <w:r>
        <w:rPr>
          <w:szCs w:val="22"/>
        </w:rPr>
        <w:t>)</w:t>
      </w:r>
      <w:r>
        <w:rPr>
          <w:szCs w:val="22"/>
        </w:rPr>
        <w:t>誓約書・保証人両方の印鑑証明を添付して下さい。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zCs w:val="22"/>
        </w:rPr>
        <w:t>*</w:t>
      </w:r>
      <w:r>
        <w:rPr>
          <w:szCs w:val="22"/>
        </w:rPr>
        <w:t>印欄は誓約書と加害者</w:t>
      </w:r>
      <w:r>
        <w:rPr>
          <w:szCs w:val="22"/>
        </w:rPr>
        <w:t>(</w:t>
      </w:r>
      <w:r>
        <w:rPr>
          <w:szCs w:val="22"/>
        </w:rPr>
        <w:t>運転者</w:t>
      </w:r>
      <w:r>
        <w:rPr>
          <w:szCs w:val="22"/>
        </w:rPr>
        <w:t>)</w:t>
      </w:r>
      <w:r>
        <w:rPr>
          <w:szCs w:val="22"/>
        </w:rPr>
        <w:t>が異なる場合のみ記入して下さい。</w:t>
      </w:r>
    </w:p>
    <w:sectPr>
      <w:type w:val="nextPage"/>
      <w:pgSz w:w="11906" w:h="16838"/>
      <w:pgMar w:left="1474" w:right="1134" w:gutter="0" w:header="0" w:top="851" w:footer="0" w:bottom="284"/>
      <w:pgNumType w:fmt="decimal"/>
      <w:formProt w:val="false"/>
      <w:textDirection w:val="lrTb"/>
      <w:docGrid w:type="linesAndChars" w:linePitch="36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8:00Z</dcterms:created>
  <dc:creator>事業課　求償係</dc:creator>
  <dc:description/>
  <cp:keywords/>
  <dc:language>en-US</dc:language>
  <cp:lastModifiedBy>Windows ユーザー</cp:lastModifiedBy>
  <cp:lastPrinted>2013-03-05T14:16:00Z</cp:lastPrinted>
  <dcterms:modified xsi:type="dcterms:W3CDTF">2020-11-18T00:17:00Z</dcterms:modified>
  <cp:revision>11</cp:revision>
  <dc:subject/>
  <dc:title>高様式第　　号</dc:title>
</cp:coreProperties>
</file>