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第４号様式（第７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廃　止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指定給水装置工事事業者指定業者　休　止　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再　開</w:t>
      </w:r>
    </w:p>
    <w:p>
      <w:pPr>
        <w:pStyle w:val="Normal"/>
        <w:overflowPunct w:val="false"/>
        <w:spacing w:lineRule="auto" w:line="36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宛先）新居浜市長</w:t>
      </w:r>
    </w:p>
    <w:p>
      <w:pPr>
        <w:pStyle w:val="Normal"/>
        <w:overflowPunct w:val="false"/>
        <w:spacing w:lineRule="auto" w:line="360"/>
        <w:ind w:left="1342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年　　月　　日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届出者　氏名又は名称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住　　　　所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代表者氏名　　　　　　　　　　　　　　　　　　　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廃止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水道法第２５条の７の規定に基づき、給水装置工事の事業の休止の届出を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18"/>
          <w:kern w:val="0"/>
          <w:szCs w:val="21"/>
        </w:rPr>
        <w:t xml:space="preserve">                                                        </w:t>
      </w: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再開</w:t>
      </w:r>
    </w:p>
    <w:tbl>
      <w:tblPr>
        <w:tblW w:w="9279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98"/>
        <w:gridCol w:w="6881"/>
      </w:tblGrid>
      <w:tr>
        <w:trPr>
          <w:trHeight w:val="119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right="126" w:firstLine="21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right="126" w:firstLine="21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right="126" w:firstLine="21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right="126" w:firstLine="21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right="126" w:firstLine="21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代表者の氏名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right="126" w:firstLine="21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廃止・休止・再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right="126" w:firstLine="21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年月日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right="126" w:firstLine="21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廃止・休止・再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right="126" w:firstLine="21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理由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平成　　　年　　　月　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宛先）新居浜市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届出者　氏名又は名称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　　　　　　　　　住　　　　所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　　　　　　　　　代表者氏名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印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8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8"/>
          <w:szCs w:val="28"/>
        </w:rPr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紛失届</w:t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指定給水装置工事事業者証（平成　　年　月　　日第　　　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を紛失いたしましたので届け出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なお、後日発見した場合は、遅滞なく送付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8:16:00Z</dcterms:created>
  <dc:creator>12702</dc:creator>
  <dc:description/>
  <cp:keywords/>
  <dc:language>en-US</dc:language>
  <cp:lastModifiedBy>加藤　康昭</cp:lastModifiedBy>
  <cp:lastPrinted>2015-02-09T16:39:00Z</cp:lastPrinted>
  <dcterms:modified xsi:type="dcterms:W3CDTF">2019-05-22T07:08:00Z</dcterms:modified>
  <cp:revision>14</cp:revision>
  <dc:subject/>
  <dc:title/>
</cp:coreProperties>
</file>