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全国「にいはま倶楽部」事務局（新居浜市地域コミュニティ課）宛　　【 大阪 ・ 東京 】</w:t>
      </w:r>
    </w:p>
    <w:p>
      <w:pPr>
        <w:pStyle w:val="Normal"/>
        <w:tabs>
          <w:tab w:val="clear" w:pos="840"/>
          <w:tab w:val="left" w:pos="2820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ブ ロ ッ ク 交 流 会 出 欠 連 絡 票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ind w:firstLine="457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お付けください</w:t>
      </w:r>
      <w:r>
        <w:rPr>
          <w:rFonts w:ascii="HG丸ｺﾞｼｯｸM-PRO" w:hAnsi="HG丸ｺﾞｼｯｸM-PRO" w:eastAsia="HG丸ｺﾞｼｯｸM-PRO"/>
          <w:b/>
          <w:szCs w:val="22"/>
        </w:rPr>
        <w:t>（ご住所にかかわらず、どちらのブロックでもご参加いただけます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月１７日（木）　西日本ブロック交流会】</w:t>
      </w:r>
    </w:p>
    <w:p>
      <w:pPr>
        <w:pStyle w:val="Normal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御出席　　　　　（　　　）御欠席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月１８日（金）　東日本ブロック交流会】</w:t>
      </w:r>
    </w:p>
    <w:p>
      <w:pPr>
        <w:pStyle w:val="Normal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</w:rPr>
        <w:t>（　　　）御出席　　　　　（　　　）御欠席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4"/>
        <w:gridCol w:w="2324"/>
        <w:gridCol w:w="1985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交流会に御参加いただける方のお名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生年月日は、男性のみ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ご　住　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電話番号・メール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ご職業（役職等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＊参加者名簿に掲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させていただきます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　　月　　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　　月　　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　　月　　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通信欄）　近況報告などのメッセージをお待ち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１月４日（金）までに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ご返信ください。</w:t>
      </w:r>
    </w:p>
    <w:p>
      <w:pPr>
        <w:pStyle w:val="Normal"/>
        <w:ind w:firstLine="663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その他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n-club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ty.niihama.lg.jp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5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</w:p>
    <w:p>
      <w:pPr>
        <w:pStyle w:val="Normal"/>
        <w:ind w:firstLine="663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1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ご連絡も承ります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5-12-02T18:55:00Z</cp:lastPrinted>
  <dcterms:modified xsi:type="dcterms:W3CDTF">2018-12-03T06:58:00Z</dcterms:modified>
  <cp:revision>130</cp:revision>
  <dc:subject/>
  <dc:title>平成１７年　　月　　日</dc:title>
</cp:coreProperties>
</file>