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2"/>
          <w:kern w:val="0"/>
          <w:szCs w:val="21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33020</wp:posOffset>
                </wp:positionH>
                <wp:positionV relativeFrom="paragraph">
                  <wp:posOffset>115570</wp:posOffset>
                </wp:positionV>
                <wp:extent cx="6523355" cy="9128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355" cy="912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73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2630"/>
                              <w:gridCol w:w="2547"/>
                              <w:gridCol w:w="1019"/>
                              <w:gridCol w:w="1020"/>
                              <w:gridCol w:w="1019"/>
                              <w:gridCol w:w="1019"/>
                              <w:gridCol w:w="1019"/>
                            </w:tblGrid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5177" w:type="dxa"/>
                                  <w:gridSpan w:val="2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476"/>
                                    <w:ind w:left="134" w:hanging="0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spacing w:val="22"/>
                                      <w:w w:val="200"/>
                                      <w:kern w:val="0"/>
                                      <w:szCs w:val="21"/>
                                    </w:rPr>
                                    <w:t>現地立会調査依頼書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476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  <w:t>係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476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  <w:t>係　長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476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  <w:t>副課長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476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  <w:t>技　幹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476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  <w:t>課　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6" w:hRule="atLeast"/>
                              </w:trPr>
                              <w:tc>
                                <w:tcPr>
                                  <w:tcW w:w="5177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476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476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476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476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476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8" w:hRule="atLeast"/>
                              </w:trPr>
                              <w:tc>
                                <w:tcPr>
                                  <w:tcW w:w="10273" w:type="dxa"/>
                                  <w:gridSpan w:val="7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476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　　　　　　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  <w:t>平成　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  <w:t>年　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  <w:t>月　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476"/>
                                    <w:ind w:firstLine="1050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  <w:t>用地管理者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476"/>
                                    <w:ind w:firstLine="1050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  <w:t>新居浜市長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  <w:t>石川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　勝行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  <w:t>殿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476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2"/>
                                      <w:kern w:val="0"/>
                                      <w:szCs w:val="21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eastAsia="zh-TW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Cs w:val="21"/>
                                      <w:lang w:eastAsia="zh-TW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　　　　　　　　　　　　　　　　　　　</w:t>
                                  </w: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Cs w:val="21"/>
                                      <w:lang w:eastAsia="zh-TW"/>
                                    </w:rPr>
                                    <w:t>依頼者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476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2"/>
                                      <w:kern w:val="0"/>
                                      <w:szCs w:val="21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eastAsia="zh-TW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　　　　　　　　　　　　　　　　　　　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Cs w:val="21"/>
                                      <w:lang w:eastAsia="zh-TW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Cs w:val="21"/>
                                      <w:lang w:eastAsia="zh-TW"/>
                                    </w:rPr>
                                    <w:t>住　所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476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2"/>
                                      <w:kern w:val="0"/>
                                      <w:szCs w:val="21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eastAsia="zh-TW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　　　　　　　　　　　　　　　　　　　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Cs w:val="21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Cs w:val="21"/>
                                      <w:lang w:eastAsia="zh-TW"/>
                                    </w:rPr>
                                    <w:t>氏　名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476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2"/>
                                      <w:kern w:val="0"/>
                                      <w:szCs w:val="21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2"/>
                                      <w:kern w:val="0"/>
                                      <w:szCs w:val="21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476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2"/>
                                      <w:kern w:val="0"/>
                                      <w:szCs w:val="21"/>
                                      <w:u w:val="single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eastAsia="zh-TW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Cs w:val="21"/>
                                      <w:lang w:eastAsia="zh-TW"/>
                                    </w:rPr>
                                    <w:t>　　　　　　　　　　　　　　　　　　　</w:t>
                                  </w: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Cs w:val="21"/>
                                      <w:u w:val="single"/>
                                      <w:lang w:eastAsia="zh-TW"/>
                                    </w:rPr>
                                    <w:t>連絡先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476"/>
                                    <w:ind w:firstLine="1050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  <w:t>下記について、現地立会調査をお願い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476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2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476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  <w:t>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26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476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  <w:t>調　査　施　設</w:t>
                                  </w:r>
                                </w:p>
                              </w:tc>
                              <w:tc>
                                <w:tcPr>
                                  <w:tcW w:w="7643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476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6" w:hRule="atLeast"/>
                              </w:trPr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476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2"/>
                                      <w:kern w:val="0"/>
                                      <w:szCs w:val="21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Cs w:val="21"/>
                                      <w:lang w:eastAsia="zh-TW"/>
                                    </w:rPr>
                                    <w:t>調　査　場　所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476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/>
                                      <w:kern w:val="0"/>
                                      <w:sz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Cs w:val="21"/>
                                      <w:lang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Cs w:val="21"/>
                                      <w:lang w:eastAsia="zh-TW"/>
                                    </w:rPr>
                                    <w:t>不動産表示地番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Cs w:val="21"/>
                                      <w:lang w:eastAsia="zh-TW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64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476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/>
                                      <w:kern w:val="0"/>
                                      <w:sz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kern w:val="0"/>
                                      <w:sz w:val="24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476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  <w:t>調　査　目　的</w:t>
                                  </w:r>
                                </w:p>
                              </w:tc>
                              <w:tc>
                                <w:tcPr>
                                  <w:tcW w:w="764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476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476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  <w:t>調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  <w:t>査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  <w:t>予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  <w:t>定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64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476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7" w:hRule="atLeast"/>
                              </w:trPr>
                              <w:tc>
                                <w:tcPr>
                                  <w:tcW w:w="1027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476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  <w:t>調査箇所現地見取図、公図及び丈量図など　参考資料ある場合添付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476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2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476"/>
                                    <w:ind w:firstLine="420"/>
                                    <w:jc w:val="left"/>
                                    <w:textAlignment w:val="baseline"/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  <w:t>添　付　書　類　　位置図、</w:t>
                                  </w: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Cs w:val="21"/>
                                      <w:lang w:eastAsia="zh-TW"/>
                                    </w:rPr>
                                    <w:t>現地見取図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476"/>
                                    <w:ind w:firstLine="2415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  <w:t>法務局備え付け公図（農道は赤色、水路は青色で着色し、申請地を明示）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476"/>
                                    <w:jc w:val="left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申請地の登記簿謄本（土地所有者の確認）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476"/>
                                    <w:ind w:firstLine="2415"/>
                                    <w:jc w:val="left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  <w:t>畝順帳等による財産記載事項（幅員等の確認）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476"/>
                                    <w:ind w:firstLine="2415"/>
                                    <w:jc w:val="left"/>
                                    <w:textAlignment w:val="baseline"/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  <w:t>土地調書、測量図（申請地周辺の土地所有者、地目、地積等）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476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eastAsia="zh-TW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Cs w:val="21"/>
                                      <w:lang w:eastAsia="zh-TW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その他参考となる資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65pt;height:718.75pt;mso-wrap-distance-left:0pt;mso-wrap-distance-right:7.1pt;mso-wrap-distance-top:0pt;mso-wrap-distance-bottom:0pt;margin-top:9.1pt;mso-position-vertical-relative:text;margin-left:-2.6pt;mso-position-horizontal-relative:margin">
                <v:fill opacity="0f"/>
                <v:textbox inset="0in,0in,0in,0in">
                  <w:txbxContent>
                    <w:tbl>
                      <w:tblPr>
                        <w:tblW w:w="10273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2630"/>
                        <w:gridCol w:w="2547"/>
                        <w:gridCol w:w="1019"/>
                        <w:gridCol w:w="1020"/>
                        <w:gridCol w:w="1019"/>
                        <w:gridCol w:w="1019"/>
                        <w:gridCol w:w="1019"/>
                      </w:tblGrid>
                      <w:tr>
                        <w:trPr>
                          <w:trHeight w:val="478" w:hRule="atLeast"/>
                        </w:trPr>
                        <w:tc>
                          <w:tcPr>
                            <w:tcW w:w="5177" w:type="dxa"/>
                            <w:gridSpan w:val="2"/>
                            <w:vMerge w:val="restart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476"/>
                              <w:ind w:left="134" w:hanging="0"/>
                              <w:jc w:val="center"/>
                              <w:textAlignment w:val="baseline"/>
                              <w:rPr>
                                <w:rFonts w:ascii="ＭＳ 明朝;MS Mincho" w:hAnsi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spacing w:val="22"/>
                                <w:w w:val="200"/>
                                <w:kern w:val="0"/>
                                <w:szCs w:val="21"/>
                              </w:rPr>
                              <w:t>現地立会調査依頼書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476"/>
                              <w:jc w:val="center"/>
                              <w:textAlignment w:val="baseline"/>
                              <w:rPr>
                                <w:rFonts w:ascii="ＭＳ 明朝;MS Mincho" w:hAnsi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Cs w:val="21"/>
                              </w:rPr>
                              <w:t>係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476"/>
                              <w:jc w:val="center"/>
                              <w:textAlignment w:val="baseline"/>
                              <w:rPr>
                                <w:rFonts w:ascii="ＭＳ 明朝;MS Mincho" w:hAnsi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Cs w:val="21"/>
                              </w:rPr>
                              <w:t>係　長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476"/>
                              <w:jc w:val="center"/>
                              <w:textAlignment w:val="baseline"/>
                              <w:rPr>
                                <w:rFonts w:ascii="ＭＳ 明朝;MS Mincho" w:hAnsi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Cs w:val="21"/>
                              </w:rPr>
                              <w:t>副課長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476"/>
                              <w:jc w:val="center"/>
                              <w:textAlignment w:val="baseline"/>
                              <w:rPr>
                                <w:rFonts w:ascii="ＭＳ 明朝;MS Mincho" w:hAnsi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Cs w:val="21"/>
                              </w:rPr>
                              <w:t>技　幹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476"/>
                              <w:jc w:val="center"/>
                              <w:textAlignment w:val="baseline"/>
                              <w:rPr>
                                <w:rFonts w:ascii="ＭＳ 明朝;MS Mincho" w:hAnsi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Cs w:val="21"/>
                              </w:rPr>
                              <w:t>課　長</w:t>
                            </w:r>
                          </w:p>
                        </w:tc>
                      </w:tr>
                      <w:tr>
                        <w:trPr>
                          <w:trHeight w:val="956" w:hRule="atLeast"/>
                        </w:trPr>
                        <w:tc>
                          <w:tcPr>
                            <w:tcW w:w="5177" w:type="dxa"/>
                            <w:gridSpan w:val="2"/>
                            <w:vMerge w:val="continue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476"/>
                              <w:jc w:val="left"/>
                              <w:textAlignment w:val="baseline"/>
                              <w:rPr>
                                <w:rFonts w:ascii="ＭＳ 明朝;MS Mincho" w:hAnsi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476"/>
                              <w:jc w:val="left"/>
                              <w:textAlignment w:val="baseline"/>
                              <w:rPr>
                                <w:rFonts w:ascii="ＭＳ 明朝;MS Mincho" w:hAnsi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476"/>
                              <w:jc w:val="left"/>
                              <w:textAlignment w:val="baseline"/>
                              <w:rPr>
                                <w:rFonts w:ascii="ＭＳ 明朝;MS Mincho" w:hAnsi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476"/>
                              <w:jc w:val="left"/>
                              <w:textAlignment w:val="baseline"/>
                              <w:rPr>
                                <w:rFonts w:ascii="ＭＳ 明朝;MS Mincho" w:hAnsi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476"/>
                              <w:jc w:val="left"/>
                              <w:textAlignment w:val="baseline"/>
                              <w:rPr>
                                <w:rFonts w:ascii="ＭＳ 明朝;MS Mincho" w:hAnsi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8" w:hRule="atLeast"/>
                        </w:trPr>
                        <w:tc>
                          <w:tcPr>
                            <w:tcW w:w="10273" w:type="dxa"/>
                            <w:gridSpan w:val="7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476"/>
                              <w:jc w:val="left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2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  <w:t>　　　　　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Cs w:val="21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Cs w:val="21"/>
                              </w:rPr>
                              <w:t>平成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Cs w:val="21"/>
                              </w:rPr>
                              <w:t>年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Cs w:val="21"/>
                              </w:rPr>
                              <w:t>月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Cs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476"/>
                              <w:ind w:firstLine="1050"/>
                              <w:jc w:val="left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2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Cs w:val="21"/>
                              </w:rPr>
                              <w:t>用地管理者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476"/>
                              <w:ind w:firstLine="1050"/>
                              <w:jc w:val="left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2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Cs w:val="21"/>
                              </w:rPr>
                              <w:t>新居浜市長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Cs w:val="21"/>
                              </w:rPr>
                              <w:t>石川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  <w:t>　勝行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Cs w:val="21"/>
                              </w:rPr>
                              <w:t>殿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476"/>
                              <w:jc w:val="left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22"/>
                                <w:kern w:val="0"/>
                                <w:szCs w:val="21"/>
                                <w:lang w:eastAsia="zh-TW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Cs w:val="21"/>
                                <w:lang w:eastAsia="zh-TW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  <w:t>　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Cs w:val="21"/>
                                <w:lang w:eastAsia="zh-TW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  <w:t>　　　　　　　　　　　　　　　　　　　</w:t>
                            </w: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Cs w:val="21"/>
                                <w:lang w:eastAsia="zh-TW"/>
                              </w:rPr>
                              <w:t>依頼者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476"/>
                              <w:jc w:val="left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22"/>
                                <w:kern w:val="0"/>
                                <w:szCs w:val="21"/>
                                <w:lang w:eastAsia="zh-TW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Cs w:val="21"/>
                                <w:lang w:eastAsia="zh-TW"/>
                              </w:rPr>
                              <w:t xml:space="preserve">         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  <w:t>　　　　　　　　　　　　　　　　　　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Cs w:val="21"/>
                                <w:lang w:eastAsia="zh-TW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Cs w:val="21"/>
                                <w:lang w:eastAsia="zh-TW"/>
                              </w:rPr>
                              <w:t>住　所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476"/>
                              <w:jc w:val="left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22"/>
                                <w:kern w:val="0"/>
                                <w:szCs w:val="21"/>
                                <w:lang w:eastAsia="zh-TW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Cs w:val="21"/>
                                <w:lang w:eastAsia="zh-TW"/>
                              </w:rPr>
                              <w:t xml:space="preserve">          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  <w:t>　　　　　　　　　　　　　　　　　　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Cs w:val="21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Cs w:val="21"/>
                                <w:lang w:eastAsia="zh-TW"/>
                              </w:rPr>
                              <w:t>氏　名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476"/>
                              <w:jc w:val="left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22"/>
                                <w:kern w:val="0"/>
                                <w:szCs w:val="21"/>
                                <w:lang w:eastAsia="zh-TW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pacing w:val="22"/>
                                <w:kern w:val="0"/>
                                <w:szCs w:val="21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476"/>
                              <w:jc w:val="left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22"/>
                                <w:kern w:val="0"/>
                                <w:szCs w:val="21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Cs w:val="21"/>
                                <w:lang w:eastAsia="zh-TW"/>
                              </w:rPr>
                              <w:t xml:space="preserve">           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  <w:lang w:eastAsia="zh-TW"/>
                              </w:rPr>
                              <w:t>　　　　　　　　　　　　　　　　　　　</w:t>
                            </w: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Cs w:val="21"/>
                                <w:u w:val="single"/>
                                <w:lang w:eastAsia="zh-TW"/>
                              </w:rPr>
                              <w:t>連絡先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476"/>
                              <w:ind w:firstLine="1050"/>
                              <w:jc w:val="left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2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Cs w:val="21"/>
                              </w:rPr>
                              <w:t>下記について、現地立会調査をお願いします。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476"/>
                              <w:jc w:val="left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2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pacing w:val="22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476"/>
                              <w:jc w:val="center"/>
                              <w:textAlignment w:val="baseline"/>
                              <w:rPr>
                                <w:rFonts w:ascii="ＭＳ 明朝;MS Mincho" w:hAnsi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Cs w:val="21"/>
                              </w:rPr>
                              <w:t>記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26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476"/>
                              <w:jc w:val="center"/>
                              <w:textAlignment w:val="baseline"/>
                              <w:rPr>
                                <w:rFonts w:ascii="ＭＳ 明朝;MS Mincho" w:hAnsi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Cs w:val="21"/>
                              </w:rPr>
                              <w:t>調　査　施　設</w:t>
                            </w:r>
                          </w:p>
                        </w:tc>
                        <w:tc>
                          <w:tcPr>
                            <w:tcW w:w="7643" w:type="dxa"/>
                            <w:gridSpan w:val="6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476"/>
                              <w:jc w:val="left"/>
                              <w:textAlignment w:val="baseline"/>
                              <w:rPr>
                                <w:rFonts w:ascii="ＭＳ 明朝;MS Mincho" w:hAnsi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6" w:hRule="atLeast"/>
                        </w:trPr>
                        <w:tc>
                          <w:tcPr>
                            <w:tcW w:w="26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476"/>
                              <w:jc w:val="center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22"/>
                                <w:kern w:val="0"/>
                                <w:szCs w:val="21"/>
                                <w:lang w:eastAsia="zh-TW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Cs w:val="21"/>
                                <w:lang w:eastAsia="zh-TW"/>
                              </w:rPr>
                              <w:t>調　査　場　所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476"/>
                              <w:jc w:val="center"/>
                              <w:textAlignment w:val="baseline"/>
                              <w:rPr>
                                <w:rFonts w:ascii="ＭＳ 明朝;MS Mincho" w:hAnsi="ＭＳ 明朝;MS Mincho"/>
                                <w:kern w:val="0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Cs w:val="21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Cs w:val="21"/>
                                <w:lang w:eastAsia="zh-TW"/>
                              </w:rPr>
                              <w:t>不動産表示地番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Cs w:val="21"/>
                                <w:lang w:eastAsia="zh-TW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64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476"/>
                              <w:jc w:val="left"/>
                              <w:textAlignment w:val="baseline"/>
                              <w:rPr>
                                <w:rFonts w:ascii="ＭＳ 明朝;MS Mincho" w:hAnsi="ＭＳ 明朝;MS Mincho"/>
                                <w:kern w:val="0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kern w:val="0"/>
                                <w:sz w:val="24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26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476"/>
                              <w:jc w:val="center"/>
                              <w:textAlignment w:val="baseline"/>
                              <w:rPr>
                                <w:rFonts w:ascii="ＭＳ 明朝;MS Mincho" w:hAnsi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Cs w:val="21"/>
                              </w:rPr>
                              <w:t>調　査　目　的</w:t>
                            </w:r>
                          </w:p>
                        </w:tc>
                        <w:tc>
                          <w:tcPr>
                            <w:tcW w:w="764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476"/>
                              <w:jc w:val="left"/>
                              <w:textAlignment w:val="baseline"/>
                              <w:rPr>
                                <w:rFonts w:ascii="ＭＳ 明朝;MS Mincho" w:hAnsi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26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476"/>
                              <w:jc w:val="center"/>
                              <w:textAlignment w:val="baseline"/>
                              <w:rPr>
                                <w:rFonts w:ascii="ＭＳ 明朝;MS Mincho" w:hAnsi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Cs w:val="21"/>
                              </w:rPr>
                              <w:t>調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Cs w:val="21"/>
                              </w:rPr>
                              <w:t>査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Cs w:val="21"/>
                              </w:rPr>
                              <w:t>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Cs w:val="21"/>
                              </w:rPr>
                              <w:t>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64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476"/>
                              <w:jc w:val="left"/>
                              <w:textAlignment w:val="baseline"/>
                              <w:rPr>
                                <w:rFonts w:ascii="ＭＳ 明朝;MS Mincho" w:hAnsi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77" w:hRule="atLeast"/>
                        </w:trPr>
                        <w:tc>
                          <w:tcPr>
                            <w:tcW w:w="10273" w:type="dxa"/>
                            <w:gridSpan w:val="7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476"/>
                              <w:jc w:val="left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2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  <w:t>　　</w:t>
                            </w: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Cs w:val="21"/>
                              </w:rPr>
                              <w:t>調査箇所現地見取図、公図及び丈量図など　参考資料ある場合添付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476"/>
                              <w:jc w:val="left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2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pacing w:val="22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476"/>
                              <w:ind w:firstLine="420"/>
                              <w:jc w:val="left"/>
                              <w:textAlignment w:val="baseline"/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Cs w:val="21"/>
                              </w:rPr>
                              <w:t>添　付　書　類　　位置図、</w:t>
                            </w: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Cs w:val="21"/>
                                <w:lang w:eastAsia="zh-TW"/>
                              </w:rPr>
                              <w:t>現地見取図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476"/>
                              <w:ind w:firstLine="2415"/>
                              <w:jc w:val="left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2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Cs w:val="21"/>
                              </w:rPr>
                              <w:t>法務局備え付け公図（農道は赤色、水路は青色で着色し、申請地を明示）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476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  <w:t>　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Cs w:val="21"/>
                              </w:rPr>
                              <w:t xml:space="preserve">            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  <w:t>申請地の登記簿謄本（土地所有者の確認）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476"/>
                              <w:ind w:firstLine="2415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Cs w:val="21"/>
                              </w:rPr>
                              <w:t>畝順帳等による財産記載事項（幅員等の確認）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476"/>
                              <w:ind w:firstLine="2415"/>
                              <w:jc w:val="left"/>
                              <w:textAlignment w:val="baseline"/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Cs w:val="21"/>
                              </w:rPr>
                              <w:t>土地調書、測量図（申請地周辺の土地所有者、地目、地積等）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476"/>
                              <w:jc w:val="left"/>
                              <w:textAlignment w:val="baseline"/>
                              <w:rPr>
                                <w:rFonts w:ascii="ＭＳ 明朝;MS Mincho" w:hAnsi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Cs w:val="21"/>
                                <w:lang w:eastAsia="zh-TW"/>
                              </w:rPr>
                              <w:t xml:space="preserve">       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  <w:t>　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Cs w:val="21"/>
                                <w:lang w:eastAsia="zh-TW"/>
                              </w:rPr>
                              <w:t xml:space="preserve">          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  <w:t>その他参考となる資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18110</wp:posOffset>
                </wp:positionV>
                <wp:extent cx="6309360" cy="91249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9360" cy="912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36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9936"/>
                            </w:tblGrid>
                            <w:tr>
                              <w:trPr>
                                <w:trHeight w:val="5736" w:hRule="atLeast"/>
                              </w:trPr>
                              <w:tc>
                                <w:tcPr>
                                  <w:tcW w:w="99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476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  <w:t>現地立会実施日　　平成　　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476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  <w:t>現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  <w:t>地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  <w:t>立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  <w:t>会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04" w:hRule="atLeast"/>
                              </w:trPr>
                              <w:tc>
                                <w:tcPr>
                                  <w:tcW w:w="99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476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  <w:t>確　定　概　要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476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2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476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spacing w:val="22"/>
                                      <w:w w:val="200"/>
                                      <w:kern w:val="0"/>
                                      <w:szCs w:val="21"/>
                                    </w:rPr>
                                    <w:t>別紙の通り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8pt;height:718.5pt;mso-wrap-distance-left:7.1pt;mso-wrap-distance-right:0pt;mso-wrap-distance-top:0pt;mso-wrap-distance-bottom:0pt;margin-top:9.3pt;mso-position-vertical-relative:text;margin-left:580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936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9936"/>
                      </w:tblGrid>
                      <w:tr>
                        <w:trPr>
                          <w:trHeight w:val="5736" w:hRule="atLeast"/>
                        </w:trPr>
                        <w:tc>
                          <w:tcPr>
                            <w:tcW w:w="99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476"/>
                              <w:jc w:val="left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2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Cs w:val="21"/>
                              </w:rPr>
                              <w:t>現地立会実施日　　平成　　年　　月　　日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476"/>
                              <w:jc w:val="left"/>
                              <w:textAlignment w:val="baseline"/>
                              <w:rPr>
                                <w:rFonts w:ascii="ＭＳ 明朝;MS Mincho" w:hAnsi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Cs w:val="21"/>
                              </w:rPr>
                              <w:t>現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Cs w:val="21"/>
                              </w:rPr>
                              <w:t>地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Cs w:val="21"/>
                              </w:rPr>
                              <w:t>立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Cs w:val="21"/>
                              </w:rPr>
                              <w:t>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Cs w:val="21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8604" w:hRule="atLeast"/>
                        </w:trPr>
                        <w:tc>
                          <w:tcPr>
                            <w:tcW w:w="99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476"/>
                              <w:jc w:val="left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2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Cs w:val="21"/>
                              </w:rPr>
                              <w:t>確　定　概　要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476"/>
                              <w:jc w:val="left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2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pacing w:val="22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476"/>
                              <w:jc w:val="left"/>
                              <w:textAlignment w:val="baseline"/>
                              <w:rPr>
                                <w:rFonts w:ascii="ＭＳ 明朝;MS Mincho" w:hAnsi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spacing w:val="22"/>
                                <w:w w:val="200"/>
                                <w:kern w:val="0"/>
                                <w:szCs w:val="21"/>
                              </w:rPr>
                              <w:t>別紙の通り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9778" w:leader="none"/>
          <w:tab w:val="left" w:pos="10160" w:leader="none"/>
        </w:tabs>
        <w:overflowPunct w:val="false"/>
        <w:textAlignment w:val="baseline"/>
        <w:rPr>
          <w:rFonts w:ascii="ＭＳ 明朝;MS Mincho" w:hAnsi="ＭＳ 明朝;MS Mincho"/>
          <w:color w:val="000000"/>
          <w:spacing w:val="2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2"/>
          <w:kern w:val="0"/>
          <w:szCs w:val="21"/>
        </w:rPr>
      </w:r>
    </w:p>
    <w:p>
      <w:pPr>
        <w:pStyle w:val="Normal"/>
        <w:rPr>
          <w:rFonts w:ascii="ＭＳ 明朝;MS Mincho" w:hAnsi="ＭＳ 明朝;MS Mincho"/>
          <w:color w:val="000000"/>
          <w:spacing w:val="22"/>
          <w:kern w:val="0"/>
          <w:szCs w:val="21"/>
          <w:lang w:eastAsia="zh-TW"/>
        </w:rPr>
      </w:pPr>
      <w:r>
        <w:rPr>
          <w:rFonts w:ascii="ＭＳ 明朝;MS Mincho" w:hAnsi="ＭＳ 明朝;MS Mincho"/>
          <w:color w:val="000000"/>
          <w:spacing w:val="22"/>
          <w:kern w:val="0"/>
          <w:szCs w:val="21"/>
          <w:lang w:eastAsia="zh-TW"/>
        </w:rPr>
      </w:r>
    </w:p>
    <w:sectPr>
      <w:type w:val="nextPage"/>
      <w:pgSz w:orient="landscape" w:w="23811" w:h="16838"/>
      <w:pgMar w:left="1134" w:right="1134" w:gutter="0" w:header="0" w:top="964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3T06:00:00Z</dcterms:created>
  <dc:creator>2612</dc:creator>
  <dc:description/>
  <cp:keywords/>
  <dc:language>en-US</dc:language>
  <cp:lastModifiedBy>k12357</cp:lastModifiedBy>
  <cp:lastPrinted>2003-03-03T15:09:00Z</cp:lastPrinted>
  <dcterms:modified xsi:type="dcterms:W3CDTF">2013-06-12T02:17:00Z</dcterms:modified>
  <cp:revision>7</cp:revision>
  <dc:subject/>
  <dc:title>現地立会調査依頼書</dc:title>
</cp:coreProperties>
</file>