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r>
        <w:rPr>
          <w:rFonts w:cs="Times New Roman"/>
          <w:color w:val="000000"/>
        </w:rPr>
        <w:t>第１３号様式（第８条関係</w:t>
      </w:r>
      <w:r>
        <w:rPr/>
        <w:t>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658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設置工事しゅん工報告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cs="Times New Roman"/>
                <w:color w:val="000000"/>
              </w:rPr>
              <w:t>（宛先）新居浜市長　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名　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担当者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　　　年　　月　　日付け第　　　号で（一時撤去・移転）の承認・復旧指示を受けた公共基準点の設置工事がしゅん工しましたので、次のとおり報告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置工事しゅん工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置公共基準点番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　付　図　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color w:val="000000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8:00Z</dcterms:created>
  <dc:creator>行政情報システム室</dc:creator>
  <dc:description/>
  <cp:keywords/>
  <dc:language>en-US</dc:language>
  <cp:lastModifiedBy>m12543</cp:lastModifiedBy>
  <cp:lastPrinted>2007-04-05T11:13:00Z</cp:lastPrinted>
  <dcterms:modified xsi:type="dcterms:W3CDTF">2017-05-08T04:04:00Z</dcterms:modified>
  <cp:revision>3</cp:revision>
  <dc:subject/>
  <dc:title>○○市公共基準点管理保全要綱</dc:title>
</cp:coreProperties>
</file>