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第１号様式（第４条関係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宛先）新居浜市長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新居浜市公共基準点管理保全要綱第４条第１項の規定により、公共基準点の使用について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～　　　年　　月　　日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5:00Z</dcterms:created>
  <dc:creator>行政情報システム室</dc:creator>
  <dc:description/>
  <dc:language>en-US</dc:language>
  <cp:lastModifiedBy>m12543</cp:lastModifiedBy>
  <cp:lastPrinted>2007-04-05T11:13:00Z</cp:lastPrinted>
  <dcterms:modified xsi:type="dcterms:W3CDTF">2017-05-08T01:55:00Z</dcterms:modified>
  <cp:revision>2</cp:revision>
  <dc:subject/>
  <dc:title>○○市公共基準点管理保全要綱</dc:title>
</cp:coreProperties>
</file>