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全国「にいはま倶楽部」交流会会員紹介（自己ＰＲ）</w:t>
      </w:r>
    </w:p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【西日本ブロック・東日本ブロック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u w:val="single"/>
        </w:rPr>
      </w:r>
    </w:p>
    <w:tbl>
      <w:tblPr>
        <w:tblW w:w="5386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969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お名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2060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color w:val="002060"/>
          <w:sz w:val="22"/>
          <w:szCs w:val="22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の質問にご記入いただき、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double"/>
        </w:rPr>
        <w:t>１月１０日（火）</w:t>
      </w:r>
      <w:r>
        <w:rPr>
          <w:rFonts w:ascii="HG丸ｺﾞｼｯｸM-PRO" w:hAnsi="HG丸ｺﾞｼｯｸM-PRO" w:cs="ＭＳ ゴシック;MS Gothic" w:eastAsia="HG丸ｺﾞｼｯｸM-PRO"/>
          <w:sz w:val="24"/>
        </w:rPr>
        <w:t>までに</w:t>
      </w:r>
      <w:r>
        <w:rPr>
          <w:rFonts w:ascii="HG丸ｺﾞｼｯｸM-PRO" w:hAnsi="HG丸ｺﾞｼｯｸM-PRO" w:eastAsia="HG丸ｺﾞｼｯｸM-PRO"/>
          <w:sz w:val="24"/>
        </w:rPr>
        <w:t>お送りください。交流会でご紹介させていただきたいと考えておりますので、皆さまのご協力をお願い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お時間の関係からご紹介については、事務局で選定させていただきますので、ご了承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70C0"/>
          <w:sz w:val="24"/>
          <w:u w:val="doub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70C0"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184150</wp:posOffset>
                </wp:positionV>
                <wp:extent cx="5760085" cy="5219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2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Ｑ．2016年（平成28年）、あなたの身の回りで起こ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番思い出に残っている出来事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来事名（タイト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内容を簡潔にご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14.5pt;width:453.5pt;height:41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Ｑ．2016年（平成28年）、あなたの身の回りで起こ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番思い出に残っている出来事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出来事名（タイトル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内容を簡潔にご記入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  <w:u w:val="double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  <w:u w:val="doub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206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2060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データ（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Microsoft  Word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での様式）での送付を希望される方は、こちらのメールアドレス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n-club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＠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city.niihama.ehime.jp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へその旨ご連絡ください。後日、様式を返送させていただきます。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お手数ですが、よろしくお願いいたします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1:00Z</dcterms:created>
  <dc:creator>2049</dc:creator>
  <dc:description/>
  <cp:keywords/>
  <dc:language>en-US</dc:language>
  <cp:lastModifiedBy>Windows ユーザー</cp:lastModifiedBy>
  <cp:lastPrinted>2016-11-25T08:54:00Z</cp:lastPrinted>
  <dcterms:modified xsi:type="dcterms:W3CDTF">2016-11-29T05:09:00Z</dcterms:modified>
  <cp:revision>114</cp:revision>
  <dc:subject/>
  <dc:title>平成１７年　　月　　日</dc:title>
</cp:coreProperties>
</file>