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全国「にいはま倶楽部」事務局（新居浜市地域コミュニティ課）宛　　　　　　【 愛媛 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bdr w:val="single" w:sz="4" w:space="0" w:color="000000"/>
        </w:rPr>
        <w:t>愛　媛　交　流　会　出　欠　連　絡　票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sz w:val="18"/>
          <w:szCs w:val="18"/>
          <w:bdr w:val="single" w:sz="4" w:space="0" w:color="000000"/>
        </w:rPr>
      </w:r>
    </w:p>
    <w:p>
      <w:pPr>
        <w:pStyle w:val="Normal"/>
        <w:ind w:firstLine="457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お名前　　　　　　　　　　　　　　　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【１月１２日（木）　愛媛交流会】</w:t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spacing w:lineRule="atLeast" w:line="20"/>
        <w:ind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</w:rPr>
        <w:t>をお付けください。</w:t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b/>
          <w:b/>
          <w:sz w:val="10"/>
          <w:szCs w:val="10"/>
        </w:rPr>
      </w:pPr>
      <w:r>
        <w:rPr>
          <w:rFonts w:eastAsia="HG丸ｺﾞｼｯｸM-PRO" w:ascii="HG丸ｺﾞｼｯｸM-PRO" w:hAnsi="HG丸ｺﾞｼｯｸM-PRO"/>
          <w:b/>
          <w:sz w:val="10"/>
          <w:szCs w:val="10"/>
        </w:rPr>
      </w:r>
    </w:p>
    <w:p>
      <w:pPr>
        <w:pStyle w:val="Normal"/>
        <w:ind w:firstLine="843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　　　）御出席　　　　　（　　　）御欠席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  <w:sz w:val="24"/>
          <w:szCs w:val="22"/>
        </w:rPr>
        <w:t>愛媛交流会に御出席される方について、ご記入ください。</w: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（出席者名簿への掲載を予定しております）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118"/>
        <w:gridCol w:w="1247"/>
        <w:gridCol w:w="2438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　名　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生年月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2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ご　住　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7"/>
                <w:kern w:val="0"/>
                <w:sz w:val="22"/>
                <w:szCs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勤め先・ご職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役職等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　名　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生年月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2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ご　住　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7"/>
                <w:kern w:val="0"/>
                <w:sz w:val="22"/>
                <w:szCs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勤め先・ご職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役職等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0"/>
        <w:jc w:val="left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</w:r>
    </w:p>
    <w:p>
      <w:pPr>
        <w:pStyle w:val="Normal"/>
        <w:ind w:firstLine="221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u w:val="single"/>
          <w:shd w:fill="D8D8D8" w:val="clear"/>
        </w:rPr>
        <w:t>１月４日（水）までに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お送りください。</w:t>
      </w:r>
    </w:p>
    <w:p>
      <w:pPr>
        <w:pStyle w:val="Normal"/>
        <w:ind w:firstLine="663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メール：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n-club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＠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city.niihama.ehime.jp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、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 xml:space="preserve">： 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0897-65-1255</w:t>
      </w:r>
    </w:p>
    <w:p>
      <w:pPr>
        <w:pStyle w:val="Normal"/>
        <w:ind w:firstLine="663"/>
        <w:rPr/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Tel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0897-65-1218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でのご連絡も承り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31:00Z</dcterms:created>
  <dc:creator>2049</dc:creator>
  <dc:description/>
  <cp:keywords/>
  <dc:language>en-US</dc:language>
  <cp:lastModifiedBy>Windows ユーザー</cp:lastModifiedBy>
  <cp:lastPrinted>2016-11-25T08:51:00Z</cp:lastPrinted>
  <dcterms:modified xsi:type="dcterms:W3CDTF">2016-11-29T04:55:00Z</dcterms:modified>
  <cp:revision>231</cp:revision>
  <dc:subject/>
  <dc:title>平成１７年　　月　　日</dc:title>
</cp:coreProperties>
</file>